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hr-HR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Na osnovu čl. 79. i 83. Zakona o visokom obrazovanju ("Službene novine Kantona Sarajevo", br. 33/17, 35/20 i 40/20), člana 129. Statuta Univerziteta u Sarajevu </w:t>
      </w:r>
      <w:r>
        <w:rPr>
          <w:rFonts w:cs="Times New Roman" w:ascii="Times New Roman" w:hAnsi="Times New Roman"/>
        </w:rPr>
        <w:t>(broj: 01-1093-3-1/18 od 28.11.2018. godine)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, čl. 21, 22, 24. i 26. </w:t>
      </w:r>
      <w:r>
        <w:rPr>
          <w:rFonts w:cs="Times New Roman" w:ascii="Times New Roman" w:hAnsi="Times New Roman"/>
        </w:rPr>
        <w:t>Pravila studiranja za treći ciklus studija na Univerzitetu u Sarajevu (br. 01-1101-79-1/18 od 19.12.2018. godine, 01-3-40/19 od 30.01.2019. godine, 01-32-137/19 od 30.10.2019. godine i 01-260/20 od 30.09.2020. godine)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, Odluke Vijeća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Elektrotehničkog fakulteta u Sarajevu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(broj: </w:t>
      </w:r>
      <w:r>
        <w:rPr>
          <w:rFonts w:eastAsia="Calibri" w:cs="Times New Roman" w:ascii="Times New Roman" w:hAnsi="Times New Roman"/>
          <w:kern w:val="0"/>
          <w:lang w:val="hr-HR" w:eastAsia="en-US" w:bidi="ar-SA"/>
        </w:rPr>
        <w:t xml:space="preserve">01-2559/21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od 07.06.2021. godine),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Odluke Senata Univerziteta u Sarajevu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o davanju saglasnosti za raspisivanje konkursa za upis studenata na III (treći) ciklus studija - doktorski studij u studijskoj 2021/2022. godini (broj: </w:t>
      </w:r>
      <w:r>
        <w:rPr>
          <w:rFonts w:eastAsia="Times New Roman" w:cs="Times New Roman" w:ascii="Times New Roman" w:hAnsi="Times New Roman"/>
          <w:kern w:val="0"/>
          <w:lang w:eastAsia="bs-BA" w:bidi="ar-SA"/>
        </w:rPr>
        <w:t xml:space="preserve">01-9-88/21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od 30.06.2021. godine) i Prethodne saglasnosti Ministarstva za nauku, visoko obrazovanje i mlade Kantona Sarajevo </w:t>
      </w:r>
      <w:r>
        <w:rPr>
          <w:rFonts w:cs="Times New Roman" w:ascii="Times New Roman" w:hAnsi="Times New Roman"/>
        </w:rPr>
        <w:t>za raspisivanje konkursa u studijskoj 2021/2022. godini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 (broj: 27/03-34-27287/21</w:t>
      </w:r>
      <w:r>
        <w:rPr>
          <w:rFonts w:eastAsia="Times New Roman" w:cs="Times New Roman" w:ascii="Times New Roman" w:hAnsi="Times New Roman"/>
          <w:b/>
          <w:color w:val="FF0000"/>
          <w:kern w:val="0"/>
          <w:lang w:val="bs-BA" w:eastAsia="bs-B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od</w:t>
      </w:r>
      <w:r>
        <w:rPr>
          <w:rFonts w:eastAsia="Times New Roman" w:cs="Times New Roman" w:ascii="Times New Roman" w:hAnsi="Times New Roman"/>
          <w:color w:val="FF0000"/>
          <w:kern w:val="0"/>
          <w:lang w:val="bs-BA" w:eastAsia="bs-B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13.07.2021. godine), Elektrotehnički fakultet u Sarajevu, </w:t>
      </w: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  <w:t>o b j a v lj u j e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  <w:t>KONKURS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za upis studenata na III (TREĆI) CIKLUS STUDIJA - DOKTORSKI STUDIJ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na Elektrotehničkom fakultetu u Sarajevu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u studijskoj 2021/2022. godin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se raspisuje za upis studenata na III (treći) ciklus studija – doktorski studij na Elektrotehničkom fakultetu u Sarajevu u studijskoj 2021/2022. godini, koji se organizuje za naučne oblasti studija kako slijed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409"/>
        <w:gridCol w:w="2410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en-US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en-US" w:eastAsia="bs-BA" w:bidi="ar-SA"/>
              </w:rPr>
              <w:t>Oblast stu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 xml:space="preserve">Broj kandidata za upis u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prvu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 xml:space="preserve">Broj kandidata za upis u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drugu godin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Automatika i elektro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Elektroenerge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Računarstvo i informa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Telekomunikac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Treći ciklus studija - doktorski studij u studijskoj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2021/2022. godini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se organizira za upis u prvu i drugu godinu studija, traje tri studijske godine (šest semestara), obim studijskog programa ovog studija vrednuje se sa 180 ECTS studijskih bodova,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a njegovim završetkom stiče se naučni stepen doktora tehničkih nauka u datoj oblasti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Pravo učešća na konkursu imaju, pod jednakim uvjetima, državljani Bosne i Hercegovine i strani državljani, za koje je nakon izvršenog postupka nostrifikacije, priznavanja inostrane visokoškolske kvalifikacije ili ekvivalencije o prethodno završenom ciklusu/stepenu studija utvrđeno da imaju završeno adekvatno obrazovanje za nastavak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Na konkurs se mogu prijaviti kandidati koji su stekli diplomu drugog ciklusa studija, integriranog studija, akademskog specijaliste i magistra nauka prema predbolonjskom sistemu studiranja, iz odgovarajuće naučne oblast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Kandidatima koji su stekli titulu magistra nauka prije uvođenja bolonjskog sistema trocikličnog studiranja ili titulu akademskog specijaliste, priznaje se 60 ECTS studijskih bodova – kredita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Ukoliko je broj prijavljenih kandidata veći od broja određenog u konkursu, izbor kandidata koji su stekli pravo za upis vrši se na osnovu rezultata postignutih na drugom ciklusu studija, integriranom studiju, specijalističkom studiju ili postdiplomskom studiju prema predbolonjskom sistemu studiranja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V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sina participacije cijena usluga i školarine za III (treći) ciklus studija - doktorski studij iznosi 7.000,00 KM (sedamhiljadakonvertibilnihmaraka i 00/100) po godini studija, odnosno ukupno 21.000,00 KM (dvadesetjednahiljadakonvertibilnihmaraka i 00/100) za sve tri godine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highlight w:val="yellow"/>
          <w:lang w:val="bs-BA" w:eastAsia="bs-BA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Kandidati koji su stekli titulu magistra nauka prije uvođenja bolonjskog sistema trocikličnog studiranja ili titulu akademskog specijaliste plaćaju dvije trećine ukupne cijene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highlight w:val="yellow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highlight w:val="yellow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V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Uz prijavu na konkurs za upis na III (treći) ciklus studija - doktorski studij, u kojoj je neophodno naznačiti </w:t>
      </w:r>
      <w:r>
        <w:rPr>
          <w:rFonts w:eastAsia="Calibri" w:cs="Times New Roman" w:ascii="Times New Roman" w:hAnsi="Times New Roman"/>
          <w:spacing w:val="-1"/>
          <w:kern w:val="0"/>
          <w:lang w:val="bs-BA" w:eastAsia="en-US" w:bidi="ar-SA"/>
        </w:rPr>
        <w:t>oblast na koju konkurišu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, kandidati su obavezni dostaviti sljedeću dokumentaciju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Biografiju sa opisom naučnih i stručnih aktivnosti, te popisom objavljenih radova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Diplomu i dodatak diplomi (za studente koji su završili studij prema bolonjskom sistemu studija), odnosno diplomu i uvjerenje o prosjeku ocjena (za studente koji su završili studij po predbolonjskom sistemu studija) o završenom prethodnom obrazovanju u Bosni i Hercegovini (prvi i drugi ciklus studija/dodiplomski i postdiplomski studij);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0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S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tudenti Univerziteta u Sarajevu koji su završili drugi ciklus studija mogu do izdavanja diplome i dodatka diplomi predati uvjerenje o završenom studiju ukoliko se promocija i dodjela diploma vrši nakon završetka roka predviđenog za dostavljanje prijava za upis po ovom konkursu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Rješenje o nostrifikaciji diplome odnosno rješenje o priznavanju inostrane visokoškolske kvalifikacije,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za kandidate koji su stekli prethodno obrazovanje izvan Bosne i Hercegovine, ili potvrdu da je taj postupak u toku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cs="Times New Roman" w:ascii="Times New Roman" w:hAnsi="Times New Roman"/>
          <w:iCs/>
        </w:rPr>
        <w:t xml:space="preserve">Nastavni plan i program završenog dodiplomskog/prvog ciklusa studija i magistarskog/drugog ciklusa studija (dostavljaju samo kandidati koji nisu završili Elektrotehnički fakultet u Sarajevu, nego drugi fakultet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iz odgovarajuće naučne oblasti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zvod iz matične knjige rođenih i uvjerenje o državljanstvu, odnosno prva stranica pasoša za kandidate koji nisu državljani Bosne i Hercegovine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highlight w:val="yellow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highlight w:val="yellow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Konkursom tražena dokumentacija se dostavlja u originalu ili ovjerenoj fotokopiji. Konkursna dokumentacija se ne vrać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Prijave sa potrebnom dokumentacijom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sa naznakom</w:t>
      </w:r>
      <w:r>
        <w:rPr>
          <w:rFonts w:eastAsia="Calibri" w:cs="Times New Roman" w:ascii="Times New Roman" w:hAnsi="Times New Roman"/>
          <w:i/>
          <w:kern w:val="0"/>
          <w:lang w:val="bs-BA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0"/>
          <w:lang w:val="bs-BA" w:eastAsia="en-US" w:bidi="ar-SA"/>
        </w:rPr>
        <w:t xml:space="preserve">"PRIJAVA NA KONKURS ZA UPIS NA III (TREĆI) CIKLUS STUDIJA – DOKTORSKI STUDIJ NA ELEKTROTEHNIČKOM FAKULTETU U SARAJEVU" </w:t>
      </w: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dostavljaju se u zatvorenoj koverti lično (svakim radnim danom od 10:00 do </w:t>
      </w:r>
      <w:r>
        <w:rPr>
          <w:rFonts w:eastAsia="Calibri" w:cs="Times New Roman" w:ascii="Times New Roman" w:hAnsi="Times New Roman"/>
          <w:spacing w:val="1"/>
          <w:kern w:val="0"/>
          <w:lang w:val="bs-BA" w:eastAsia="en-US" w:bidi="ar-SA"/>
        </w:rPr>
        <w:t>14:00 sati) u Dekanat Elektrotehničkog fakulteta u Sarajevu (prvi sprat, kancelarija 1-26) ili preporučenom poštom na adresu: Univerzitet u Sarajevu, Elektrotehnički fakultet u Sarajevu, Zmaja od Bosne bb (Kampus Univerziteta u Sarajevu), 71 000 Sarajev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Nepotpune i neblagovremene prijave neće se uzimati u razmatranj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pacing w:val="2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za upis na III (treći) ciklus studija - doktorski studij ostaje otvoren 15 dana od dana objavljivanja (prvi upisni rok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trike/>
          <w:kern w:val="0"/>
          <w:lang w:val="bs-BA" w:eastAsia="bs-BA" w:bidi="ar-SA"/>
        </w:rPr>
      </w:pPr>
      <w:r>
        <w:rPr>
          <w:rFonts w:eastAsia="Calibri" w:cs="Times New Roman" w:ascii="Times New Roman" w:hAnsi="Times New Roman"/>
          <w:bCs/>
          <w:strike/>
          <w:kern w:val="0"/>
          <w:lang w:val="bs-BA" w:eastAsia="bs-B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lang w:bidi="ar-SA"/>
        </w:rPr>
        <w:t xml:space="preserve">U slučaju da u prvom upisnom roku broj kandidata za upis bude manji od predviđenog broja za upis (iz tačke I konkursa), Elektrotehnički fakultet u Sarajevu može </w:t>
      </w:r>
      <w:r>
        <w:rPr>
          <w:rFonts w:eastAsia="Calibri" w:cs="Times New Roman" w:ascii="Times New Roman" w:hAnsi="Times New Roman"/>
          <w:lang w:bidi="ar-SA"/>
        </w:rPr>
        <w:t xml:space="preserve">organizirati i drugi upisni rok za nepopunjeni broj mjesta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4"/>
          <w:kern w:val="0"/>
          <w:lang w:val="bs-BA" w:eastAsia="en-US" w:bidi="ar-SA"/>
        </w:rPr>
        <w:t xml:space="preserve">Sve dodatne informacije, </w:t>
      </w: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zainteresirani kandidati mogu dobiti u Pravnoj službi Elektrotehničkog fakulteta u Sarajevu ili na </w:t>
      </w:r>
      <w:r>
        <w:rPr>
          <w:rFonts w:eastAsia="Calibri" w:cs="Times New Roman" w:ascii="Times New Roman" w:hAnsi="Times New Roman"/>
          <w:spacing w:val="1"/>
          <w:kern w:val="0"/>
          <w:lang w:val="bs-BA" w:eastAsia="en-US" w:bidi="ar-SA"/>
        </w:rPr>
        <w:t>broj telefona: +387 33 250 706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r-BA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, 新細明體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Cyrl-BA" w:eastAsia="zh-TW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PMingLiU, 新細明體" w:cs="Times New Roman"/>
      <w:color w:val="auto"/>
      <w:kern w:val="2"/>
      <w:sz w:val="24"/>
      <w:szCs w:val="24"/>
      <w:lang w:val="bs-Cyrl-BA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3:00Z</dcterms:created>
  <dc:creator>Dzenita</dc:creator>
  <dc:description/>
  <cp:keywords/>
  <dc:language>en-US</dc:language>
  <cp:lastModifiedBy>Dzenita</cp:lastModifiedBy>
  <cp:lastPrinted>2018-09-13T09:39:00Z</cp:lastPrinted>
  <dcterms:modified xsi:type="dcterms:W3CDTF">2021-12-01T07:30:00Z</dcterms:modified>
  <cp:revision>53</cp:revision>
  <dc:subject/>
  <dc:title/>
</cp:coreProperties>
</file>