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čnoistraživački seminar 1.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udent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jdin Alihodžić, magistar elektrotehnike – diplomirani inženjer elektrotehnik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bs-B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hr-BA"/>
        </w:rPr>
        <w:t>"Estimacija električnog i magnetskog polja u blizini nadzemnih prenosnih vodova primjenom modela mašinskog učenja"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s-BA"/>
        </w:rPr>
        <w:t>"Machine Learning Model for Electric and Magnetic Fields Estimation in the Proximity of Overhead Transmission Lines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bs-B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bs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SAŽET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U ovom radu razmatra se primjena modela mašinskog učenja za estimaciju intenziteta električnog polja i gustoće magnetskog toka u blizini nadzemnih prenosnih vodova. Modeli mašinskog učenja su primijenjeni na dvije horizontalne konfiguracije nadzemnih prenosnih vodova različitih nazivnih napona, na visini od 1 m iznad površine zemlje. Napravljena je usporedba dobijenih rezultata sa rezultatima dobijenim primjenom metoda simulacije naboja i metoda zasnovanog na Biot-Savartovom zakonu, kao i sa rezultatima terenskih mjerenj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34:00Z</dcterms:created>
  <dc:creator>PC55</dc:creator>
  <dc:description/>
  <cp:keywords/>
  <dc:language>en-US</dc:language>
  <cp:lastModifiedBy>PC55</cp:lastModifiedBy>
  <dcterms:modified xsi:type="dcterms:W3CDTF">2022-05-11T14:09:00Z</dcterms:modified>
  <cp:revision>7</cp:revision>
  <dc:subject/>
  <dc:title/>
</cp:coreProperties>
</file>