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udent:</w:t>
      </w:r>
      <w:r>
        <w:rPr>
          <w:rFonts w:cs="Times New Roman" w:ascii="Times New Roman" w:hAnsi="Times New Roman"/>
          <w:iCs/>
          <w:sz w:val="24"/>
          <w:szCs w:val="24"/>
        </w:rPr>
        <w:t xml:space="preserve"> Nermin Č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kademski savjetnik:</w:t>
      </w:r>
      <w:r>
        <w:rPr>
          <w:rFonts w:cs="Times New Roman" w:ascii="Times New Roman" w:hAnsi="Times New Roman"/>
          <w:iCs/>
          <w:sz w:val="24"/>
          <w:szCs w:val="24"/>
        </w:rPr>
        <w:t xml:space="preserve"> dr. Bakir Lačević, vanredni profe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 A Ž E T A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učnoistraživačkog seminara 1.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 naslovo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Planiranje kretanja robotskih manipulatora u dinamičkim sredinama korištenjem informacije o distancama u radnom prostoru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 ovom radu opisan je novi algoritam – DRGBT (engl. Dynamic Rapidly-exploring Generalized Bur Tree), namijenjen za planiranje kretanja u dinamičkom okruženju. Osnovna</w:t>
        <w:br/>
        <w:t>ideja DRGBT-a nalazi se u tzv. adaptivnom horizontu formiranog iz trenutnog čvora, koji se sastoji od odgovarajućih ciljnih čvorova sa predefinisane putanje u konfiguracijskom prostoru. Svakom čvoru dodjeljuje se težina koja zavisi od relativnih udaljenosti i zapaženih promjena u okruženju. Algoritam stalno vrši estimaciju kvalitete horizonta, što predstavlja okidač za replaniranje putanje. Sveobuhvatna simulacijska analiza provedena je koristeći razne robotske manipulatore, gdje je DRGBT upoređen sa state-of-the-art algoritmom. Dobiveni rezultati pokazuju da predloženi algoritam nudi obećavajuće mogućnost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4:00Z</dcterms:created>
  <dc:creator>Dzenita</dc:creator>
  <dc:description/>
  <cp:keywords/>
  <dc:language>en-US</dc:language>
  <cp:lastModifiedBy>Dzenita</cp:lastModifiedBy>
  <dcterms:modified xsi:type="dcterms:W3CDTF">2021-12-13T07:16:00Z</dcterms:modified>
  <cp:revision>2</cp:revision>
  <dc:subject/>
  <dc:title/>
</cp:coreProperties>
</file>