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Heading1"/>
        <w:spacing w:lineRule="auto" w:line="24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ISPITNI ROKOVI (ANTE BOLOGNA)</w:t>
      </w:r>
    </w:p>
    <w:p>
      <w:pPr>
        <w:pStyle w:val="Normal"/>
        <w:spacing w:lineRule="auto" w:line="240"/>
        <w:jc w:val="right"/>
        <w:rPr>
          <w:b/>
          <w:b/>
          <w:color w:val="000000"/>
          <w:sz w:val="28"/>
        </w:rPr>
      </w:pPr>
      <w:r>
        <w:rPr>
          <w:b/>
          <w:color w:val="000000"/>
          <w:spacing w:val="20"/>
          <w:sz w:val="28"/>
        </w:rPr>
        <w:tab/>
        <w:tab/>
        <w:t xml:space="preserve">                       </w:t>
      </w:r>
      <w:r>
        <w:rPr>
          <w:b/>
          <w:color w:val="000000"/>
          <w:sz w:val="28"/>
        </w:rPr>
        <w:t>šk.god. 2010/2011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095"/>
        <w:gridCol w:w="2548"/>
      </w:tblGrid>
      <w:tr>
        <w:trPr/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FF"/>
                <w:sz w:val="22"/>
              </w:rPr>
              <w:t>Septembarski ispitni rok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0000"/>
                <w:sz w:val="22"/>
              </w:rPr>
              <w:t>Nedelja 07.11.201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14:00 – 16: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Statistička teorija telekomunikacija (TK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V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b/>
                <w:i w:val="false"/>
                <w:color w:val="000000"/>
                <w:spacing w:val="20"/>
                <w:sz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  <w:color w:val="FF0000"/>
                <w:sz w:val="22"/>
              </w:rPr>
            </w:pPr>
            <w:r>
              <w:rPr>
                <w:b/>
                <w:i w:val="false"/>
                <w:color w:val="FF000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0000"/>
                <w:sz w:val="22"/>
              </w:rPr>
              <w:t>Ponedeljak 08.11.201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b/>
                <w:i w:val="false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09:00 – 11: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Impulsna elektronika (AE,TK)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Televizijska tehnika (TK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Čitaonica</w:t>
            </w:r>
          </w:p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M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b/>
                <w:i w:val="false"/>
                <w:color w:val="000000"/>
                <w:spacing w:val="20"/>
                <w:sz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FF0000"/>
                <w:sz w:val="22"/>
              </w:rPr>
              <w:t>Utorak 09.11.201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14:00 – 16: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Analiza signala i sistema (AE,TK)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spacing w:val="20"/>
                <w:sz w:val="20"/>
              </w:rPr>
              <w:t>Digitalni računari T2 (TK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i w:val="false"/>
                <w:spacing w:val="20"/>
                <w:sz w:val="20"/>
              </w:rPr>
              <w:t>Digitalni računari 1 (RI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VA</w:t>
            </w:r>
          </w:p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VA</w:t>
            </w:r>
          </w:p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V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b/>
                <w:i w:val="false"/>
                <w:color w:val="000000"/>
                <w:spacing w:val="20"/>
                <w:sz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FF0000"/>
                <w:sz w:val="22"/>
              </w:rPr>
              <w:t>Srijeda 10.11.201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14:00 – 16: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 w:val="false"/>
                <w:color w:val="000000"/>
                <w:spacing w:val="20"/>
                <w:sz w:val="20"/>
              </w:rPr>
              <w:t>Matematika II (</w:t>
            </w:r>
            <w:r>
              <w:rPr>
                <w:i w:val="false"/>
                <w:spacing w:val="20"/>
                <w:sz w:val="20"/>
              </w:rPr>
              <w:t>AE,EE,TK</w:t>
            </w:r>
            <w:r>
              <w:rPr>
                <w:i w:val="false"/>
                <w:color w:val="000000"/>
                <w:spacing w:val="20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Električne mašine II (EE)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Radiotehnika (TK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VA</w:t>
            </w:r>
          </w:p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0–1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V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FF0000"/>
                <w:sz w:val="22"/>
              </w:rPr>
              <w:t>Četvrtak 11.11.201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11:30 – 13: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Električne mašine I (EE)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Elektromotorni pogoni (EE)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Teorija automatskog upravljanja (AE)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Mikrotalasni i satelitski sistemi (TK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Digitalni TK sistemi 1 (TK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0–17</w:t>
            </w:r>
          </w:p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0–17</w:t>
            </w:r>
          </w:p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VA</w:t>
            </w:r>
          </w:p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V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V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  <w:color w:val="FF0000"/>
                <w:sz w:val="22"/>
              </w:rPr>
            </w:pPr>
            <w:r>
              <w:rPr>
                <w:b/>
                <w:i w:val="false"/>
                <w:color w:val="FF000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0000"/>
                <w:sz w:val="22"/>
              </w:rPr>
              <w:t>Petak 12.11.201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b/>
                <w:i w:val="false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b/>
                <w:i w:val="false"/>
                <w:color w:val="000000"/>
                <w:spacing w:val="20"/>
                <w:sz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Digitalna elektronika (AE,TK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V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b/>
                <w:i w:val="false"/>
                <w:color w:val="000000"/>
                <w:spacing w:val="20"/>
                <w:sz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0000"/>
                <w:sz w:val="22"/>
              </w:rPr>
              <w:t>Subota 13.11.201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11:30 – 13: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spacing w:val="20"/>
                <w:sz w:val="20"/>
              </w:rPr>
              <w:t>Sistemi zaštite i upravljanja EES (AE,EE)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spacing w:val="20"/>
                <w:sz w:val="20"/>
              </w:rPr>
              <w:t>Strukture i režimi rada EES (AE)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Teorija korekcionih kodova (TK)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Mobilne radiokomunikacije (TK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Računarske arhitekture (RI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VA</w:t>
            </w:r>
          </w:p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VA</w:t>
            </w:r>
          </w:p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VA</w:t>
            </w:r>
          </w:p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VA</w:t>
            </w:r>
          </w:p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V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  <w:color w:val="000000"/>
                <w:spacing w:val="20"/>
                <w:sz w:val="20"/>
              </w:rPr>
            </w:pPr>
            <w:r>
              <w:rPr>
                <w:b/>
                <w:i w:val="false"/>
                <w:color w:val="000000"/>
                <w:spacing w:val="20"/>
                <w:sz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0000"/>
                <w:sz w:val="22"/>
              </w:rPr>
              <w:t>Nedelja 14.11.201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14:00 – 16: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Digitalni TK sistemi 2 (TK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i w:val="false"/>
                <w:color w:val="000000"/>
                <w:spacing w:val="20"/>
                <w:sz w:val="20"/>
              </w:rPr>
              <w:t>VA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Normal"/>
        <w:spacing w:lineRule="auto" w:line="240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Napomena: </w:t>
      </w:r>
    </w:p>
    <w:p>
      <w:pPr>
        <w:pStyle w:val="Normal"/>
        <w:spacing w:lineRule="auto" w:line="240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Normal"/>
        <w:spacing w:lineRule="auto" w:line="240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spiti koji se ne nalaze na rasporedu, održaće se u dogovoru sa predmetnim nastavnikom.</w:t>
      </w:r>
    </w:p>
    <w:p>
      <w:pPr>
        <w:pStyle w:val="Normal"/>
        <w:spacing w:lineRule="auto" w:line="240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spacing w:lineRule="auto" w:line="240"/>
        <w:ind w:left="50" w:firstLine="2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ind w:left="50" w:firstLine="2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spacing w:lineRule="auto" w:line="240"/>
        <w:ind w:left="50" w:firstLine="2"/>
        <w:jc w:val="right"/>
        <w:rPr/>
      </w:pPr>
      <w:r>
        <w:rPr>
          <w:i w:val="false"/>
          <w:color w:val="000000"/>
          <w:sz w:val="20"/>
        </w:rPr>
        <w:t xml:space="preserve">              </w:t>
      </w:r>
      <w:r>
        <w:rPr>
          <w:color w:val="000000"/>
          <w:sz w:val="20"/>
        </w:rPr>
        <w:t>Prodekan za nastavu</w:t>
      </w:r>
    </w:p>
    <w:p>
      <w:pPr>
        <w:pStyle w:val="Heading7"/>
        <w:spacing w:lineRule="auto" w:line="240"/>
        <w:ind w:left="5954" w:hanging="0"/>
        <w:jc w:val="right"/>
        <w:rPr/>
      </w:pPr>
      <w:r>
        <w:rPr>
          <w:sz w:val="20"/>
        </w:rPr>
        <w:t>Red.prof.dr sci Narcis Behlilović,dipl.ing.el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spacing w:lineRule="auto" w:line="240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UNIVERZITET U SARAJEVU</w:t>
    </w:r>
  </w:p>
  <w:p>
    <w:pPr>
      <w:pStyle w:val="Header"/>
      <w:spacing w:lineRule="auto" w:line="240" w:before="0" w:after="60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ELEKTROTEHNIČKI FAKULTET SARAJE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3544" w:leader="none"/>
      </w:tabs>
      <w:outlineLvl w:val="0"/>
    </w:pPr>
    <w:rPr>
      <w:b/>
      <w:i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jc w:val="center"/>
      <w:outlineLvl w:val="6"/>
    </w:pPr>
    <w:rPr>
      <w:color w:val="00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hr-HR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color w:val="000000"/>
      <w:sz w:val="24"/>
      <w:szCs w:val="20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val="hr-H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54:00Z</dcterms:created>
  <dc:creator>Celeb3</dc:creator>
  <dc:description/>
  <cp:keywords/>
  <dc:language>en-US</dc:language>
  <cp:lastModifiedBy>Celeb3</cp:lastModifiedBy>
  <dcterms:modified xsi:type="dcterms:W3CDTF">2010-10-29T14:54:00Z</dcterms:modified>
  <cp:revision>2</cp:revision>
  <dc:subject/>
  <dc:title/>
</cp:coreProperties>
</file>