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lang w:val="bs-BA"/>
        </w:rPr>
      </w:pPr>
      <w:r>
        <w:rPr>
          <w:b/>
          <w:lang w:val="bs-BA"/>
        </w:rPr>
        <w:t>Komisija za pripremanje prijedloga za izbor</w:t>
      </w:r>
    </w:p>
    <w:p>
      <w:pPr>
        <w:pStyle w:val="Normal"/>
        <w:spacing w:lineRule="auto" w:line="276"/>
        <w:rPr>
          <w:b/>
          <w:b/>
          <w:lang w:val="bs-BA"/>
        </w:rPr>
      </w:pPr>
      <w:r>
        <w:rPr>
          <w:b/>
          <w:lang w:val="bs-BA"/>
        </w:rPr>
        <w:t>akademskog osoblja na Odsjeku za telekomunikacije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b/>
          <w:lang w:val="bs-BA"/>
        </w:rPr>
        <w:t>u naučnonastavno zvanje asistent (1 izvršilac)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 xml:space="preserve">dr. sci. Pamela Njemčević, dipl. ing. el., docent na Elektrotehničkom fakultetu Univerziteta u Sarajevu, (naučna oblast ''Telekomunikacije'')  - predsjednik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dr. sci. Emir Turajlić, dipl. ing. el., član, vanredni profesor na Elektrotehničkom fakultetu Univerziteta u Sarajevu, (naučna oblast ''Telekomunikacije'') - član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dr. sci. Miralem Mehić, dipl. ing. el., član, docent na Elektrotehničkom fakultetu Univerziteta u Sarajevu, (naučna oblast ''Telekomunikacije'') - član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eastAsia="MS Mincho;Yu Gothic UI"/>
          <w:b w:val="false"/>
          <w:b w:val="false"/>
          <w:bCs w:val="false"/>
          <w:lang w:val="bs-BA"/>
        </w:rPr>
      </w:pPr>
      <w:r>
        <w:rPr>
          <w:rFonts w:eastAsia="MS Mincho;Yu Gothic UI"/>
          <w:b w:val="false"/>
          <w:bCs w:val="false"/>
          <w:lang w:val="bs-BA"/>
        </w:rPr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VIJEĆU ELEKTROTEHNIČKOG FAKULTETA</w:t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S A R A J E V O</w:t>
      </w:r>
    </w:p>
    <w:p>
      <w:pPr>
        <w:pStyle w:val="Normal"/>
        <w:spacing w:lineRule="auto" w:line="276"/>
        <w:jc w:val="both"/>
        <w:rPr>
          <w:rFonts w:eastAsia="Times New Roman"/>
          <w:lang w:val="bs-BA"/>
        </w:rPr>
      </w:pPr>
      <w:r>
        <w:rPr>
          <w:lang w:val="bs-BA"/>
        </w:rPr>
        <w:t>Odlukom Vijeća Elektrotehničkog fakulteta u Sarajevu, broj 01-4082/19, od 17.09.2018. godine, imenovana je Komisija (u gore navedenom sastavu) za pripremanje prijedloga za izbor akademskog osoblja u naučnonastavno zvanje asistent, 1 izvršilac, za naučnu oblast "Telekomunikacije" na Odsjeku za telekomunikacije, za prijem u radni odnos sa punim radnim vremenom, o čemu podnosi sljedeći: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rFonts w:eastAsia="Times New Roman"/>
          <w:lang w:val="bs-BA"/>
        </w:rPr>
        <w:t xml:space="preserve">    </w:t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I Z V J E Š T A J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A. PODACI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>Na raspisani Konkurs objavljen u dnevnom listu Oslobođenje dana 28.08.2019. godine i web stranici Elektrotehničkog fakulteta u Sarajevu za izbor akademskog osoblja u naučnonastavno zvanje asistent, 1 izvršilac, za naučnu oblast "Telekomunikacije" na Odsjeku za telekomunikacije, za prijem u radni odnos sa punim radnim vremenom, u propisanom roku su se prijavila se jedna kandidatkinja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bs-BA"/>
        </w:rPr>
      </w:pPr>
      <w:r>
        <w:rPr>
          <w:lang w:val="bs-BA"/>
        </w:rPr>
        <w:t>Magistar elektotehnike - diplomirani inženjer elektrotehnike Maida Islamagić.</w:t>
      </w:r>
    </w:p>
    <w:p>
      <w:pPr>
        <w:pStyle w:val="Normal"/>
        <w:spacing w:lineRule="auto" w:line="276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*** Navedeno u Izvještaju Komisije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Po završetku srednjoškolskog obrazovanja upisuje se na Elektrotehnički fakultet u Sarajevu, Odsjek za telekomunikacij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bs-BA"/>
        </w:rPr>
        <w:t xml:space="preserve">Prvi ciklus studija, trogodišnji, završila je 2017. godine i stekla zvanje Bakalaureat/bachelor - inženjer elektrotehnike, Odsjek za telekomunikacije. Studij je završila sa prosječnom ocjenom 8.4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Drugi ciklus studija, dvogodišnji, završila je 2019. godine i stekla zvanje Magistar elektrotehnike - diplomirani inženjer elektrotehnike, Odsjek za telekomunikacije. Studij je završila sa prosječnom ocjenom 9.42. 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bs-BA"/>
        </w:rPr>
        <w:t xml:space="preserve">Kandidatkinja je također učestvovala u Erasmus+ programu razmjene studenata, u sklopu čega je provela šest mjeseci na Tehničkom univerzitetu Braunschweig-u u Njemačkoj, te na Ericsson Nikola Tesla ljetnom kampu, gdje je provela dva mjeseca.    </w:t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bs-BA"/>
        </w:rPr>
        <w:t xml:space="preserve">Osvrt na kvalifikacije kandidatkinje: 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  <w:t xml:space="preserve">Komisija konstatira da kandidatkinja ispunjava uslove propisane Zakonom i Konkursom. Kandidatkinja ima potreban stepen obrazovanja, potreban broj ECTS kredita, te prosječnu ocjenu 8.42 na prvom i 9.42  na drugom ciklusu studija, te ukupnu prosječnu ocjenu na oba ciklusa veću od zahtijevane prosječne ocjene 8.00. 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>B. PRIJEDLOG SA OBRAZLOŽENJEM</w:t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BodyText2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  procesu pripremanja prijedloga Komisija se referencirala n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val="bs-BA"/>
        </w:rPr>
        <w:t>Članove Zakona o visokom obrazovanju Kantona Sarajevo, (Službene novine Kantona Sarajevo, br. 33/17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bs-BA"/>
        </w:rPr>
        <w:t>Član 96. (Uslovi za izbor u naučnonastavna zvanja), tačka a): "Uslovi za izbor u naučnonastavna zvanja su - asistent: završen ciklus studija koji se vrednuje sa najmanje 300 ECTS bodova i sa najnižom prosječnom ocjenom 8 ili 3.5"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lang w:val="bs-BA"/>
        </w:rPr>
        <w:t>Član 119. (Izbor člana akademskog osoblja), stav 1: ''Član akademskog osoblja se bira za naučnu/umjetničku oblast ili za nastavni predmet odnosno grupu nastavnih predmeta u okviru naučne/umjetničke oblasti. Broj naučnih/umjetničkih oblasti za koje se može izvršiti izbor člana akademskog osoblja utvrđuje se statutom visokoškolske ustanove''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eastAsia="Times New Roman"/>
          <w:lang w:val="bs-BA"/>
        </w:rPr>
      </w:pPr>
      <w:r>
        <w:rPr>
          <w:lang w:val="bs-BA"/>
        </w:rPr>
        <w:t>Dosadašnju praksu na Elektrotehničkom fakultetu u Sarajevu, tokom provođenja procedure izbora u naučnonastavna zvanja.</w:t>
      </w:r>
    </w:p>
    <w:p>
      <w:pPr>
        <w:pStyle w:val="ListParagraph"/>
        <w:spacing w:lineRule="auto" w:line="276"/>
        <w:jc w:val="both"/>
        <w:rPr>
          <w:lang w:val="bs-BA"/>
        </w:rPr>
      </w:pPr>
      <w:r>
        <w:rPr>
          <w:rFonts w:eastAsia="Times New Roman"/>
          <w:lang w:val="bs-BA"/>
        </w:rPr>
        <w:t xml:space="preserve">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Na osnovu uvida u  priloženu  dokumentaciju i  navedenih podataka kandidatkinje, te na osnovu Potvrde o blagovremenosti i urednosti prijave na raspisani konkurs od 28.08.2019. godine, broj 09-4001/19, od dana 13.09.2019. godine, Komisija za pripremanje prijedloga je, referencirajući se na citirane članove Zakona o visokom obrazovanju Kantona Sarajevo, te dosadašnju praksu Elektrotehničkog fakulteta, mišljenja da: </w:t>
      </w:r>
    </w:p>
    <w:p>
      <w:pPr>
        <w:pStyle w:val="Default"/>
        <w:numPr>
          <w:ilvl w:val="0"/>
          <w:numId w:val="7"/>
        </w:numPr>
        <w:spacing w:lineRule="auto" w:line="276" w:before="0" w:after="21"/>
        <w:jc w:val="both"/>
        <w:rPr/>
      </w:pPr>
      <w:r>
        <w:rPr/>
        <w:t xml:space="preserve">kandidatkinja Maida Islamagić ispunjava </w:t>
      </w:r>
      <w:r>
        <w:rPr>
          <w:bCs/>
        </w:rPr>
        <w:t xml:space="preserve">minimalne uvjete za izbor u nastavno-naučno zvanje asistent, shodno navedenim članovima </w:t>
      </w:r>
      <w:r>
        <w:rPr/>
        <w:t>Zakona o visokom obrazovanju</w:t>
      </w:r>
      <w:r>
        <w:rPr>
          <w:bCs/>
        </w:rPr>
        <w:t xml:space="preserve"> i </w:t>
      </w:r>
      <w:r>
        <w:rPr/>
        <w:t>Statuta Univerziteta u Sarajevu, jer ima potreban stepen obrazovanja, potreban broj ECTS kredita i prosječnu ocjenu veću ili jednaku od 8.00 na oba ciklusa studija.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bs-BA"/>
        </w:rPr>
      </w:pPr>
      <w:r>
        <w:rPr>
          <w:lang w:val="bs-BA"/>
        </w:rPr>
        <w:t>Na osnovu izloženog, Komisija za pripremanje prijedloga za izbor akademskog osoblja u naučnonastavno zvanje asistent, 1 izvršilac, za naučnu oblast "Telekomunikacije" na Odsjeku za telekomunikacije, za prijem u radni odnos sa punim radnim vremenom</w:t>
      </w:r>
      <w:r>
        <w:rPr>
          <w:b/>
          <w:lang w:val="bs-BA"/>
        </w:rPr>
        <w:t xml:space="preserve"> jednoglasno predlaže Vijeću Elektrotehničkog fakulteta u Sarajevu da se kandidatkinja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bs-BA"/>
        </w:rPr>
      </w:pPr>
      <w:r>
        <w:rPr>
          <w:rFonts w:eastAsia="Times New Roman"/>
          <w:b/>
          <w:lang w:val="bs-B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bs-BA"/>
        </w:rPr>
      </w:pPr>
      <w:r>
        <w:rPr>
          <w:b/>
          <w:lang w:val="bs-BA"/>
        </w:rPr>
        <w:t xml:space="preserve">Maida Islamagić, magistar elektotehnike - diplomirani inženjer ektrotehnike 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rFonts w:eastAsia="Times New Roman"/>
          <w:b/>
          <w:lang w:val="bs-BA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b/>
          <w:lang w:val="bs-BA"/>
        </w:rPr>
        <w:t xml:space="preserve">izabere u naučnonastavno zvanje asistent, u radni odnos sa punim radnim vremenom, za oblast: ''Telekomunikacije'' na Odsjeku za telekomunikacije. 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  <w:t>KOMISIJA</w:t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center"/>
        <w:rPr/>
      </w:pPr>
      <w:r>
        <w:rPr>
          <w:lang w:val="bs-BA"/>
        </w:rPr>
        <w:t>doc. dr. sci. Pamela Njemčević, dipl. ing. el., predsjednik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van. prof. dr. sci. Emir Turajlić, dipl. ing. el., član</w:t>
      </w:r>
    </w:p>
    <w:p>
      <w:pPr>
        <w:pStyle w:val="Normal"/>
        <w:spacing w:lineRule="auto" w:line="276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/>
      </w:pPr>
      <w:r>
        <w:rPr>
          <w:lang w:val="bs-BA"/>
        </w:rPr>
        <w:t>doc. dr. sci. Miralem Mehić, dipl. ing. el., član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rPr>
        <w:rFonts w:ascii="Century Schoolbook;Times New Roman" w:hAnsi="Century Schoolbook;Times New Roman" w:eastAsia="Calibri" w:cs="Century Schoolbook;Times New Roman"/>
        <w:sz w:val="22"/>
        <w:szCs w:val="22"/>
        <w:lang w:val="bs-BA" w:eastAsia="en-US"/>
      </w:rPr>
    </w:pPr>
    <w:r>
      <w:rPr>
        <w:rFonts w:eastAsia="Times New Roman" w:cs="Century Schoolbook;Times New Roman" w:ascii="Century Schoolbook;Times New Roman" w:hAnsi="Century Schoolbook;Times New Roman"/>
        <w:i/>
        <w:sz w:val="22"/>
        <w:szCs w:val="22"/>
        <w:lang w:val="pt-PT" w:eastAsia="en-US"/>
      </w:rPr>
      <w:t>Izvod iz izvještaja (dio koji se odnosi na ispunjavanje propisanih uslova za izbor)</w:t>
    </w:r>
  </w:p>
  <w:p>
    <w:pPr>
      <w:pStyle w:val="Normal"/>
      <w:widowControl w:val="false"/>
      <w:suppressLineNumbers/>
      <w:tabs>
        <w:tab w:val="clear" w:pos="720"/>
        <w:tab w:val="center" w:pos="4153" w:leader="none"/>
        <w:tab w:val="right" w:pos="8306" w:leader="none"/>
      </w:tabs>
      <w:rPr>
        <w:rFonts w:ascii="Arial Narrow" w:hAnsi="Arial Narrow" w:eastAsia="Arial Unicode MS" w:cs="Arial Narrow"/>
        <w:kern w:val="2"/>
        <w:sz w:val="20"/>
        <w:szCs w:val="20"/>
        <w:lang w:val="es-NI" w:eastAsia="zh-CN" w:bidi="hi-IN"/>
      </w:rPr>
    </w:pPr>
    <w:r>
      <w:rPr>
        <w:rFonts w:eastAsia="Arial Unicode MS" w:cs="Arial Narrow" w:ascii="Arial Narrow" w:hAnsi="Arial Narrow"/>
        <w:kern w:val="2"/>
        <w:sz w:val="20"/>
        <w:szCs w:val="20"/>
        <w:lang w:val="es-NI" w:eastAsia="zh-CN" w:bidi="hi-IN"/>
      </w:rPr>
    </w:r>
  </w:p>
  <w:p>
    <w:pPr>
      <w:pStyle w:val="Header"/>
      <w:rPr>
        <w:rFonts w:ascii="Arial Narrow" w:hAnsi="Arial Narrow" w:eastAsia="Arial Unicode MS" w:cs="Arial Narrow"/>
        <w:kern w:val="2"/>
        <w:sz w:val="20"/>
        <w:szCs w:val="20"/>
        <w:lang w:val="es-NI" w:eastAsia="zh-CN" w:bidi="hi-IN"/>
      </w:rPr>
    </w:pPr>
    <w:r>
      <w:rPr>
        <w:rFonts w:eastAsia="Arial Unicode MS" w:cs="Arial Narrow"/>
        <w:kern w:val="2"/>
        <w:sz w:val="20"/>
        <w:szCs w:val="20"/>
        <w:lang w:val="es-NI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lang w:val="hr-HR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Times New Roman"/>
      <w:i/>
      <w:iCs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lang w:val="hr-HR" w:eastAsia="en-U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bs-BA" w:eastAsia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bs-BA" w:eastAsia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lang w:val="hr-HR" w:eastAsia="en-US"/>
    </w:rPr>
  </w:style>
  <w:style w:type="character" w:styleId="WW8Num11z0">
    <w:name w:val="WW8Num11z0"/>
    <w:qFormat/>
    <w:rPr>
      <w:rFonts w:ascii="Wingdings" w:hAnsi="Wingdings" w:cs="Wingdings"/>
      <w:lang w:val="bs-BA" w:eastAsia="en-U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lang w:val="bs-BA" w:eastAsia="en-US"/>
    </w:rPr>
  </w:style>
  <w:style w:type="character" w:styleId="WW8Num14z0">
    <w:name w:val="WW8Num14z0"/>
    <w:qFormat/>
    <w:rPr>
      <w:rFonts w:cs="Times New Roman"/>
      <w:b/>
      <w:bCs/>
      <w:i/>
      <w:iCs/>
      <w:lang w:val="bs-BA" w:eastAsia="en-US"/>
    </w:rPr>
  </w:style>
  <w:style w:type="character" w:styleId="WW8Num15z0">
    <w:name w:val="WW8Num15z0"/>
    <w:qFormat/>
    <w:rPr>
      <w:lang w:eastAsia="en-US"/>
    </w:rPr>
  </w:style>
  <w:style w:type="character" w:styleId="WW8Num16z0">
    <w:name w:val="WW8Num16z0"/>
    <w:qFormat/>
    <w:rPr>
      <w:b/>
      <w:bCs/>
      <w:i/>
      <w:color w:val="000000"/>
      <w:lang w:val="bs-BA" w:eastAsia="en-US"/>
    </w:rPr>
  </w:style>
  <w:style w:type="character" w:styleId="WW8Num17z0">
    <w:name w:val="WW8Num17z0"/>
    <w:qFormat/>
    <w:rPr>
      <w:rFonts w:ascii="Wingdings" w:hAnsi="Wingdings" w:cs="Wingdings"/>
      <w:lang w:val="bs-BA" w:eastAsia="en-U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bCs/>
      <w:i/>
      <w:iCs/>
      <w:lang w:val="bs-BA" w:eastAsia="en-US"/>
    </w:rPr>
  </w:style>
  <w:style w:type="character" w:styleId="WW8Num20z0">
    <w:name w:val="WW8Num20z0"/>
    <w:qFormat/>
    <w:rPr>
      <w:rFonts w:ascii="Times New Roman" w:hAnsi="Times New Roman" w:cs="Times New Roman"/>
      <w:bCs/>
    </w:rPr>
  </w:style>
  <w:style w:type="character" w:styleId="WW8Num21z0">
    <w:name w:val="WW8Num21z0"/>
    <w:qFormat/>
    <w:rPr>
      <w:lang w:val="bs-B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i/>
      <w:iCs/>
      <w:lang w:val="bs-BA" w:eastAsia="en-US"/>
    </w:rPr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  <w:i/>
      <w:iCs/>
    </w:rPr>
  </w:style>
  <w:style w:type="character" w:styleId="WW8Num30z0">
    <w:name w:val="WW8Num30z0"/>
    <w:qFormat/>
    <w:rPr>
      <w:rFonts w:ascii="Wingdings" w:hAnsi="Wingdings" w:cs="Wingdings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>
      <w:lang w:val="bs-B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lang w:val="hr-HR"/>
    </w:rPr>
  </w:style>
  <w:style w:type="character" w:styleId="FooterChar">
    <w:name w:val="Footer Char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PageNumber">
    <w:name w:val="Page Number"/>
    <w:basedOn w:val="WWDefaultParagraphFont11"/>
    <w:rPr/>
  </w:style>
  <w:style w:type="character" w:styleId="Applestylespan">
    <w:name w:val="apple-style-span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BodyTextChar">
    <w:name w:val="Body Text Char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">
    <w:name w:val="st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character" w:styleId="Smalllinktext">
    <w:name w:val="small-link-text"/>
    <w:basedOn w:val="WWDefaultParagraphFont11"/>
    <w:qFormat/>
    <w:rPr/>
  </w:style>
  <w:style w:type="character" w:styleId="HeaderChar">
    <w:name w:val="Header Char"/>
    <w:qFormat/>
    <w:rPr>
      <w:rFonts w:ascii="Arial Narrow" w:hAnsi="Arial Narrow" w:eastAsia="Times New Roman" w:cs="Arial Narrow"/>
      <w:lang w:val="pt-PT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eastAsia="Times New Roman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b/>
      <w:sz w:val="22"/>
      <w:szCs w:val="20"/>
      <w:lang w:val="pt-PT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;Liberation Mono"/>
      <w:color w:val="3F3A38"/>
      <w:spacing w:val="-6"/>
      <w:kern w:val="2"/>
      <w:sz w:val="18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6:00Z</dcterms:created>
  <dc:creator>etf-tk-wrk2</dc:creator>
  <dc:description/>
  <cp:keywords/>
  <dc:language>en-US</dc:language>
  <cp:lastModifiedBy>Dzenita</cp:lastModifiedBy>
  <cp:lastPrinted>2019-09-24T11:23:00Z</cp:lastPrinted>
  <dcterms:modified xsi:type="dcterms:W3CDTF">2019-09-24T14:49:00Z</dcterms:modified>
  <cp:revision>3</cp:revision>
  <dc:subject/>
  <dc:title/>
</cp:coreProperties>
</file>