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LEKTROTEHNIČKI FAKULTET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NIVERZITETA U SARAJEVU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roj: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atum: 07.12.2018. godine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misija za pripremanje prijedloga za izbor akademskog osoblja u naučnonastavno zvanje asistent za naučnu oblast “Računarstvo i informatika“ u radni odnos s punim radnim vremenom – 1 izvršilac, na Odsjeku za računarstvo i informatiku, u sastavu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Dr Samir Omanović</w:t>
      </w:r>
      <w:r>
        <w:rPr>
          <w:rFonts w:eastAsia="Times New Roman" w:cs="Times New Roman"/>
          <w:sz w:val="20"/>
          <w:szCs w:val="20"/>
        </w:rPr>
        <w:t>, dipl.ing.el., vanredni profesor na Elektrotehničkom fakultetu Univerziteta u Sarajevu (naučna oblast “Računarstvo i informatika“) – predsjednik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Dr Emir Buza</w:t>
      </w:r>
      <w:r>
        <w:rPr>
          <w:rFonts w:eastAsia="Times New Roman" w:cs="Times New Roman"/>
          <w:sz w:val="20"/>
          <w:szCs w:val="20"/>
        </w:rPr>
        <w:t>, dipl.ing.el., docent na Elektrotehničkom fakultetu Univerziteta u Sarajevu (naučna oblast “Računarstvo i informatika“) – član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Dr Ingmar Bešić</w:t>
      </w:r>
      <w:r>
        <w:rPr>
          <w:rFonts w:eastAsia="Times New Roman" w:cs="Times New Roman"/>
          <w:sz w:val="20"/>
          <w:szCs w:val="20"/>
        </w:rPr>
        <w:t>, dipl.ing.el., docent na Elektrotehničkom fakultetu Univerziteta u Sarajevu (naučna oblast “Računarstvo i informatika“) – član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VIJEĆU ELEKTROTEHNIČKOG FAKULTETA U SARAJEVU 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PREDMET: </w:t>
      </w:r>
      <w:r>
        <w:rPr>
          <w:rFonts w:eastAsia="Times New Roman" w:cs="Times New Roman"/>
          <w:color w:val="000000"/>
          <w:sz w:val="20"/>
          <w:szCs w:val="20"/>
        </w:rPr>
        <w:t xml:space="preserve">Izvještaj Komisije za pripremanje prijedloga za izbor akademskog osoblja u  naučnonastavno zvanje asistent za naučnu oblast “Računarstvo i informatika“, na Odsjeku za računarstvo i informatiku, za prijem u radni odnos sa punim radnim vremenom, 1 izvršilac. 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Odlukom Vijeća Elektrotehničkog fakulteta u Sarajevu, broj 01-4942/18 od 07.12.2018. </w:t>
      </w:r>
      <w:r>
        <w:rPr>
          <w:rFonts w:eastAsia="Times New Roman" w:cs="Times New Roman"/>
          <w:sz w:val="20"/>
          <w:szCs w:val="20"/>
        </w:rPr>
        <w:t>godine, imenovana je Komisija (u gore navedenom sastavu) za pripremanje prijedloga za izbor jednog (1) izvršioca u naočnonastavno zvanje asistent, u radni odnos s punim radnim vremenom, za naučnu oblast “Računarstvo i informatika“, na Odsjeku za računarstvo i informatiku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 raspisani Konkurs objavljen u dnevnom listu "Dnevni avaz" dana 19.11.2018. godine i web stranici Elektrotehničkog fakulteta u Sarajevu za izbor akademskog osoblja u naučnonastavno zvanje asistent, 1 izvršilac, za naučnu oblast “Računarstvo i informatika“ na Odsjeku za računarstvo i informatiku, za prijem u radni odnos s punim radnim vremenom, u propisanom roku se prijavio samo jedan kandidat: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mra Delić, MA-dipl.ing.el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vidom u priloženu dokumentaciju koju je u prijavi dostavio kandidat (prijava broj 01-4681/18 od 23.11.2018. godine), kao i Potvrde stručne službe o blagovremenosti i urednosti prijave na raspisani Konkurs broj 09-4899/18 od 05.12.2018. godine, a koju je sačinio Referent za kadrovske i opšte poslove, Komisija Vijeću Elektrotehničkog fakulteta u Sarajevu podnosi sljedeći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I Z V J E Š T A J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A) PODACI O KANDIDAT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Osobni podaci </w:t>
      </w:r>
    </w:p>
    <w:p>
      <w:pPr>
        <w:pStyle w:val="Normal"/>
        <w:autoSpaceDE w:val="false"/>
        <w:ind w:left="709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*** Navedeno u Izvještaju Komisije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</w:rPr>
        <w:t>Edukacija</w:t>
      </w:r>
      <w:r>
        <w:rPr>
          <w:rFonts w:eastAsia="Times New Roman" w:cs="Times New Roman"/>
          <w:color w:val="000000"/>
          <w:sz w:val="20"/>
          <w:szCs w:val="20"/>
        </w:rPr>
        <w:tab/>
        <w:tab/>
      </w:r>
    </w:p>
    <w:tbl>
      <w:tblPr>
        <w:tblW w:w="8222" w:type="dxa"/>
        <w:jc w:val="left"/>
        <w:tblInd w:w="1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6287"/>
      </w:tblGrid>
      <w:tr>
        <w:trPr/>
        <w:tc>
          <w:tcPr>
            <w:tcW w:w="1935" w:type="dxa"/>
            <w:tcBorders/>
          </w:tcPr>
          <w:p>
            <w:pPr>
              <w:pStyle w:val="TableContents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9/2014–U tijeku</w:t>
            </w:r>
          </w:p>
        </w:tc>
        <w:tc>
          <w:tcPr>
            <w:tcW w:w="6287" w:type="dxa"/>
            <w:tcBorders/>
          </w:tcPr>
          <w:p>
            <w:pPr>
              <w:pStyle w:val="TableContents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hD student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Fakultet informatike, Technische Universität Wien (Austrija)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Odjel za poslovnu informatiku, Znanstveno odjeljenje E-Commerce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TableContents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9/2010–09/2013</w:t>
            </w:r>
          </w:p>
        </w:tc>
        <w:tc>
          <w:tcPr>
            <w:tcW w:w="6287" w:type="dxa"/>
            <w:tcBorders/>
          </w:tcPr>
          <w:p>
            <w:pPr>
              <w:pStyle w:val="TableContents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agistar elektrotehnike, Diplomirani inžinjer elektrotehnike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Elektrotehnički fakultet, Univerzitet u Sarajevu (BiH)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Odsjek za računarstvo i informatiku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TableContents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9/2007–09/2010</w:t>
            </w:r>
          </w:p>
        </w:tc>
        <w:tc>
          <w:tcPr>
            <w:tcW w:w="6287" w:type="dxa"/>
            <w:tcBorders/>
          </w:tcPr>
          <w:p>
            <w:pPr>
              <w:pStyle w:val="TableContents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akalaureat/bachelor – Inžinjer elektrotehnike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Elektrotehnički fakultet, Univerzitet u Sarajevu (BiH)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Odsjek za računarstvo i informatiku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  <w:r>
        <w:rPr>
          <w:rFonts w:eastAsia="Times New Roman" w:cs="Times New Roman"/>
          <w:b/>
          <w:bCs/>
          <w:sz w:val="20"/>
          <w:szCs w:val="20"/>
        </w:rPr>
        <w:t>Radno iskustvo</w:t>
      </w:r>
    </w:p>
    <w:tbl>
      <w:tblPr>
        <w:tblW w:w="7933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65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* Navedeno u Izvještaju Komisije</w:t>
            </w:r>
          </w:p>
        </w:tc>
      </w:tr>
      <w:tr>
        <w:trPr/>
        <w:tc>
          <w:tcPr>
            <w:tcW w:w="679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/>
          <w:sz w:val="20"/>
          <w:szCs w:val="20"/>
          <w:shd w:fill="FFFF00" w:val="clear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  <w:r>
        <w:rPr>
          <w:rFonts w:eastAsia="Times New Roman" w:cs="Times New Roman"/>
          <w:b/>
          <w:bCs/>
          <w:sz w:val="20"/>
          <w:szCs w:val="20"/>
        </w:rPr>
        <w:t>Naučna djelatnost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*** Navedeno u Izvještaju Komisij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/>
          <w:sz w:val="20"/>
          <w:szCs w:val="20"/>
          <w:shd w:fill="FFFF00" w:val="clear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>Osvrt na kvalifikacije kandidata</w:t>
      </w:r>
    </w:p>
    <w:p>
      <w:pPr>
        <w:pStyle w:val="Normal"/>
        <w:autoSpaceDE w:val="false"/>
        <w:ind w:left="685" w:hanging="0"/>
        <w:jc w:val="both"/>
        <w:rPr>
          <w:rFonts w:eastAsia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/>
          <w:sz w:val="20"/>
          <w:szCs w:val="20"/>
        </w:rPr>
        <w:tab/>
        <w:t>Komisija konstatira da kandidatkinja ispunjava uslove propisane Zakonom i Konkursom. Kandidatkinja ima potreban stepen obrazovanja, završen drugi ciklus studija iz oblasti Konkursa. Kandidatkinja ima prosječnu ocjenu 8.24 na prvom i 9.47 na drugom ciklusu studija. Pored ovih minimalnih uslova kandidatkinja ima i iskustvo na saradničkim poslovima te objavljene naučne radove registrovane u relevantnim naučnim bazam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/>
          <w:sz w:val="20"/>
          <w:szCs w:val="20"/>
          <w:shd w:fill="FFFF00" w:val="clear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/>
          <w:sz w:val="20"/>
          <w:szCs w:val="20"/>
          <w:shd w:fill="FFFF00" w:val="clear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B) PRIJEDLOG SA OBRAZLOŽENJEM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Times New Roman"/>
          <w:b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Na osnovu uvida u priloženu dokumentaciju i navedenih podataka kandidata (01-4681/18 od 23.11.2018. godine</w:t>
      </w:r>
      <w:r>
        <w:rPr>
          <w:rFonts w:eastAsia="Times New Roman" w:cs="Times New Roman"/>
          <w:sz w:val="20"/>
          <w:szCs w:val="20"/>
        </w:rPr>
        <w:t>), našeg ličnog uvida u nastavni, naučnoistraživački i stručni rad kandidata te Potvrde stručne službe o blagovremenosti i urednosti prijave na raspisani Konkurs broj 09-4899/18 od 05.12.2018. godine, Komisija je ustanovila da kandidat Amra Delić, MA-dipl.ing.el., ispunjava sve uslove propisane članom 96. tačka a) Zakona o visokom obrazovanju Kantona Sarajevo (Službene novine Kantona Sarajevo br. 33/17), Statutom Univerziteta u Sarajevu i tražene u Konkurs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ma završen drugi ciklus studija, koji se u zbiru s prvim ciklusom studija vrjednuje sa 300 ECTS bodova i stečeno zvanje Magistar elektrotehnike – diplomirani inženjer elektrotehnike, Odsjek računarstvo i informatika. Ima prosječnu ocjenu 8.24 na prvom i 9.47 na drugom ciklusu studij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ored ispunjavanja minimalnih uvjeta, ima i iskustvo na saradničkim poslovima te objavljene naučne radove registrovane u relevantnim naučnim bazama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Na osnovu člana 107. st. (3) i (4) Zakona o visokom obrazovanju Kantona Sarajevo (Službene novine Kantona Sarajevo br. 33/17), Statuta Univerziteta u Sarajevu, uslova traženih Konkursom te prethodno izloženog u ovom Izvještaju, </w:t>
      </w:r>
      <w:r>
        <w:rPr>
          <w:rFonts w:eastAsia="Times New Roman" w:cs="Times New Roman"/>
          <w:b/>
          <w:bCs/>
          <w:sz w:val="20"/>
          <w:szCs w:val="20"/>
        </w:rPr>
        <w:t>Komisija jednoglasno predlaže Vijeću Elektrotehničkog fakulteta u Sarajevu da se kandidat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Amra Delić, magistar elektrotehnike-diplomirani inženjer elektrotehnike;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izabere u zvanje ASISTENT za naučnu oblast “Računarstvo i informatika“ u radni odnos s punim radnim vremenom, na Odsjeku za računarstvo i informatiku Elektrotehničkog fakulteta Univerziteta u Sarajevu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ind w:left="3639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KOMISIJA</w:t>
      </w:r>
    </w:p>
    <w:p>
      <w:pPr>
        <w:pStyle w:val="Normal"/>
        <w:autoSpaceDE w:val="false"/>
        <w:ind w:left="3639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ind w:left="3639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370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V. prof. dr Samir Omanović, dipl.ing.el., predsjednik</w:t>
        <w:br/>
        <w:br/>
      </w:r>
      <w:r>
        <w:rPr>
          <w:rFonts w:cs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ind w:left="3639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ind w:left="3639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370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br/>
        <w:t>Doc. dr Emir Buza, dipl.ing.el., član</w:t>
        <w:br/>
        <w:br/>
        <w:t>___________________________________________</w:t>
      </w:r>
    </w:p>
    <w:p>
      <w:pPr>
        <w:pStyle w:val="Normal"/>
        <w:autoSpaceDE w:val="false"/>
        <w:ind w:left="3639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370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br/>
        <w:t>Doc. dr Ingmar Bešić, dipl.ing.el., član</w:t>
        <w:br/>
        <w:br/>
        <w:t>___________________________________________</w:t>
      </w:r>
    </w:p>
    <w:p>
      <w:pPr>
        <w:pStyle w:val="Normal"/>
        <w:autoSpaceDE w:val="false"/>
        <w:ind w:left="3639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ind w:left="3639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320" w:leader="none"/>
        <w:tab w:val="right" w:pos="8640" w:leader="none"/>
      </w:tabs>
      <w:jc w:val="center"/>
      <w:rPr>
        <w:rFonts w:eastAsia="Times New Roman" w:cs="Times New Roman"/>
        <w:i/>
        <w:i/>
        <w:kern w:val="0"/>
        <w:lang w:val="pt-PT" w:eastAsia="ja-JP" w:bidi="ar-SA"/>
      </w:rPr>
    </w:pPr>
    <w:r>
      <w:rPr>
        <w:rFonts w:eastAsia="Times New Roman" w:cs="Times New Roman"/>
        <w:i/>
        <w:kern w:val="0"/>
        <w:lang w:val="pt-PT" w:eastAsia="ja-JP" w:bidi="ar-SA"/>
      </w:rPr>
      <w:t>Izvod iz izvještaja (dio koji se odnosi na ispunjavanje propisanih uslova za izbor)</w:t>
    </w:r>
  </w:p>
  <w:p>
    <w:pPr>
      <w:pStyle w:val="Header"/>
      <w:rPr>
        <w:rFonts w:eastAsia="Times New Roman" w:cs="Times New Roman"/>
        <w:i/>
        <w:i/>
        <w:kern w:val="0"/>
        <w:lang w:val="pt-PT" w:eastAsia="ja-JP" w:bidi="ar-SA"/>
      </w:rPr>
    </w:pPr>
    <w:r>
      <w:rPr>
        <w:rFonts w:eastAsia="Times New Roman" w:cs="Times New Roman"/>
        <w:i/>
        <w:kern w:val="0"/>
        <w:lang w:val="pt-PT" w:eastAsia="ja-JP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hr-HR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2:00Z</dcterms:created>
  <dc:creator>Samir Omanovic</dc:creator>
  <dc:description/>
  <cp:keywords/>
  <dc:language>en-US</dc:language>
  <cp:lastModifiedBy>User</cp:lastModifiedBy>
  <dcterms:modified xsi:type="dcterms:W3CDTF">2018-12-07T13:21:00Z</dcterms:modified>
  <cp:revision>6</cp:revision>
  <dc:subject/>
  <dc:title/>
</cp:coreProperties>
</file>