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ZITET U SARAJE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KTROTEHNIČKI FAKULTET SARAJE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za pripremanje prijedloga za izbor akademskog osoblja u naučnonastavno zvanje redovni profesor za naučnu oblast "Računarstvo i informatika", na Odsjeku za računarstvo i informatiku, za prijem u radni odnos s punim radnim vremenom, u sastavu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Samim Konjicija, redovni profesor, predsjednik</w:t>
      </w:r>
    </w:p>
    <w:p>
      <w:pPr>
        <w:pStyle w:val="Normal"/>
        <w:ind w:left="720" w:hanging="0"/>
        <w:jc w:val="both"/>
        <w:rPr/>
      </w:pPr>
      <w:r>
        <w:rPr/>
        <w:t>Elektrotehnički fakultet u Sarajevu, naučna oblast: “Automatika i elektron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Dženana Đonko, redovni profesor, član</w:t>
      </w:r>
    </w:p>
    <w:p>
      <w:pPr>
        <w:pStyle w:val="Normal"/>
        <w:ind w:left="720" w:hanging="0"/>
        <w:jc w:val="both"/>
        <w:rPr/>
      </w:pPr>
      <w:r>
        <w:rPr/>
        <w:t>Elektrotehnički fakultet u Sarajevu, naučna oblast: “Računarstvo i informat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Samir Ribić, redovni profesor, član</w:t>
      </w:r>
    </w:p>
    <w:p>
      <w:pPr>
        <w:pStyle w:val="Normal"/>
        <w:ind w:left="720" w:hanging="0"/>
        <w:jc w:val="both"/>
        <w:rPr/>
      </w:pPr>
      <w:r>
        <w:rPr/>
        <w:t>Elektrotehnički fakultet u Sarajevu, naučna oblast: “Računarstvo i informatik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U ELEKTROTEHNIČKOG FAKULTETA U SARAJE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om Vijeća Elektrotehničkog fakulteta br: 01-2988/20 od 6.7.2020. godine, imenovani smo u Komisiju za pripremanje prijedloga za izbor akademskog osoblja u naučnonastavno zvanje redovni profesor, za naučnu oblast "Računarstvo i informatika", na Odsjeku za računarstvo i informatiku, za prijem u radni odnos s punim radnim vreme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kurs objavljen u dnevnom listu "Oslobođenje" dana 13.6.2020. godine i na web stranici Fakulteta prijavio se jedan kandidat u datom zakonskom roku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 Saša Mrdović dipl. el. ing. za izbor u zvanje REDOVNI PROFE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a Komisija podnosi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V J E Š T A 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BIOGRAF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Lični podaci</w:t>
      </w:r>
    </w:p>
    <w:p>
      <w:pPr>
        <w:pStyle w:val="Normal"/>
        <w:jc w:val="both"/>
        <w:rPr/>
      </w:pPr>
      <w:r>
        <w:rPr/>
        <w:tab/>
        <w:tab/>
        <w:t>Ime</w:t>
        <w:tab/>
        <w:tab/>
        <w:tab/>
        <w:t>Saša Mrdović</w:t>
      </w:r>
    </w:p>
    <w:p>
      <w:pPr>
        <w:pStyle w:val="Normal"/>
        <w:jc w:val="both"/>
        <w:rPr/>
      </w:pPr>
      <w:r>
        <w:rPr/>
        <w:tab/>
        <w:tab/>
        <w:t>Datum rođenja</w:t>
        <w:tab/>
        <w:t>*** Dio podataka naveden u Izvještaju Komisije.</w:t>
      </w:r>
    </w:p>
    <w:p>
      <w:pPr>
        <w:pStyle w:val="Normal"/>
        <w:jc w:val="both"/>
        <w:rPr/>
      </w:pPr>
      <w:r>
        <w:rPr/>
        <w:tab/>
        <w:tab/>
        <w:t>Adresa</w:t>
        <w:tab/>
        <w:tab/>
        <w:tab/>
        <w:t>*** Dio podataka naveden u Izvještaju Komisi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Trenutni angažm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nredni profesor, Univerzitet u Sarajevu, Elektrotehnički fakultet u Sarajevu, Odsjek za računarstvo i informat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Kvalifikaci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tor tehničkih nauka, 2009., Univerzitet u Sarajevu, Elektrotehnički fakultet u Sarajev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istar elektrotehničkih nauka, oblast za automatiku i elektroniku, 2005., Univerzitet u Sarajevu, Elektrotehnički fakultet u Sarajev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irani inžinjer elektrotehnike, Odsjek za automatiku i elektroniku, 1991., Univerzitet u Sarajevu, Elektrotehnički fakultet u Saraje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Radno iskustv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Elektrotehničkom fakultetu u Sarajev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2014.: vanredni profesor, Elektrotehnički fakultet Univerziteta u Sarajev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10. – 2014.: docent, Elektrotehnički fakultet Univerziteta u Sarajev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5. – 2010.: viši asistent, Elektrotehnički fakultet Univerziteta u Sarajev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002. – 2004.: administrator računarske mreže, Elektrotehnički fakultet Univerziteta u Sarajevu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0. – 2004.: asistent, Elektrotehnički fakultet Univerziteta u Sarajev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92. – 1995.: asistent, Elektrotehnički fakultet Univerziteta u Sarajev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91. – 1992.: stručni saradnik, Laboratorija za automatiku, Elektrotehnički fakultet Univerziteta u Sarajev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tal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15. – 2016.: Univerzitetski tele-informatički centar (UTIC), Sarajevo</w:t>
      </w:r>
    </w:p>
    <w:p>
      <w:pPr>
        <w:pStyle w:val="Normal"/>
        <w:ind w:left="720" w:hanging="0"/>
        <w:jc w:val="both"/>
        <w:rPr/>
      </w:pPr>
      <w:r>
        <w:rPr/>
        <w:t>Direkt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2.: Komisija za imovinske zahtjeve raseljenih lica i izbjeglica (CRPC), Sarajevo</w:t>
      </w:r>
    </w:p>
    <w:p>
      <w:pPr>
        <w:pStyle w:val="Normal"/>
        <w:ind w:left="720" w:hanging="0"/>
        <w:jc w:val="both"/>
        <w:rPr/>
      </w:pPr>
      <w:r>
        <w:rPr/>
        <w:t>Softverski inženjer i administrator računarske mrež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0. – 2002.: PING d.o.o., Sarajevo</w:t>
      </w:r>
    </w:p>
    <w:p>
      <w:pPr>
        <w:pStyle w:val="Normal"/>
        <w:ind w:left="720" w:hanging="0"/>
        <w:jc w:val="both"/>
        <w:rPr/>
      </w:pPr>
      <w:r>
        <w:rPr/>
        <w:t>Rukovodilac odjeljenja za hardver i računarske mrež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995. – 2000.: Siemens - Power Transmissions and Distribution, LLC. / Control System Engineering, Inc.,Minneapolis, Minnesota, SAD</w:t>
      </w:r>
    </w:p>
    <w:p>
      <w:pPr>
        <w:pStyle w:val="Normal"/>
        <w:ind w:left="720" w:hanging="0"/>
        <w:jc w:val="both"/>
        <w:rPr/>
      </w:pPr>
      <w:r>
        <w:rPr/>
        <w:t>Applications Engine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991. – 1992.: Energoinvest, SDU, Sarajevo</w:t>
      </w:r>
    </w:p>
    <w:p>
      <w:pPr>
        <w:pStyle w:val="Normal"/>
        <w:ind w:left="720" w:hanging="0"/>
        <w:jc w:val="both"/>
        <w:rPr/>
      </w:pPr>
      <w:r>
        <w:rPr/>
        <w:t>Saradni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BJAVLJENI NAUČNI RADOVI I KNJ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 NAUČNI RADOVI OBJAVLJENI DO IZBORA U ZADNJE Z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 Dio podataka naveden u Izvještaju Komis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 NAUČNI RADOVI OBJAVLJENI NAKON IZBORA U ZADNJE Z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1. NAUČNI RADOVI OBJAVLJENI U ČASOPISIMA I ZBORNICIMA SIMPOZIJA I 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</w:rPr>
        <w:t xml:space="preserve">          </w:t>
      </w:r>
      <w:r>
        <w:rPr>
          <w:b/>
          <w:bCs/>
        </w:rPr>
        <w:t>KONFERENCIJA INDEKSIRANI U RELEVANTNIM BAZAMA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>Kandidat je priložio radove sa ispisima iz baza podataka za radov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Liberation Serif"/>
        </w:rPr>
        <w:t>Seremet, I., Mrdovic, S., Causevic, S., „Using Software Defined Networks for energy saving without compromising Quality of Service“, International Journal of Computer Science and Network Security, Vol. 20, Issue: 3, pp. 183-194, 2020. [WoS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Hadzovic, S., Seremet, I., Mrdovic, S., Causevic, S., „Reduction of Energy Consumption  based on Replacement of Routers with SDN Switches“, 2020 24th International Conference on Information Technology (IT), 2020. [Scopus, IEEE Xplore, Inspec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Seremet, I., Hadzovic, S., Mrdovic, S., Causevic, S., „SDN as a Tool for Energy Saving“, 27th Telecommunications Forum, TELFOR 2019, 2019. [Scopus, IEEE Xplore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Becirovic, S., Mrdovic, S., „Manual IoT forensics of a samsung gear S3 frontier smartwatch“, 2019 27th International Conference on Software, Telecommunications and Computer Networks, SoftCOM 2019, 2019. [Scopus, IEEE Xplore, Inspec, WoS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Butkovic, A., Mrdovic, S., Uludag, S., Tanovic, A., „Geographic profiling for serial cybercrime investigation“, Digital Investigation, 28, pp. 176-182., 2019. [Scopus, WoS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Ceco, A., Mrdovic, S., „Test bed for network protocols optimization“, Telfor Journal, 11 (1), pp. 14-19., 2019. [Scopus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Kamišalić, A., Turkanović, M., Mrdović, S., Heričko, M., „A Preliminary Review of Blockchain-Based Solutions in Higher Education“, Communications in Computer and Information Science, 1011, pp. 114-124., 2019. [Scopus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Liberation Serif"/>
        </w:rPr>
        <w:t>Huseinovic, A., Mrdovic, S., Bicakci, K., Uludag, S., „A Taxonomy of the Emerging Denial-of-Service Attacks in the Smart Grid and Countermeasures“, 2018 26</w:t>
      </w:r>
      <w:r>
        <w:rPr>
          <w:rFonts w:cs="Liberation Serif"/>
          <w:vertAlign w:val="superscript"/>
        </w:rPr>
        <w:t>th</w:t>
      </w:r>
      <w:r>
        <w:rPr>
          <w:rFonts w:cs="Liberation Serif"/>
        </w:rPr>
        <w:t xml:space="preserve"> Telecommunications Forum, TELFOR 2018 - Proceedings, 2018. [Scopus, IEEE Xplore, Inspec, WoS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Liberation Serif"/>
        </w:rPr>
        <w:t>Ceco, A., Mrdovic, S., „Test Bed for Network Protocols Optimization“, 2018 26</w:t>
      </w:r>
      <w:r>
        <w:rPr>
          <w:rFonts w:cs="Liberation Serif"/>
          <w:vertAlign w:val="superscript"/>
        </w:rPr>
        <w:t>th</w:t>
      </w:r>
      <w:r>
        <w:rPr>
          <w:rFonts w:cs="Liberation Serif"/>
        </w:rPr>
        <w:t xml:space="preserve"> Telecommunications Forum, TELFOR 2018 - Proceedings, 2018. [Scopus, IEEE Xplore, Inspec, WoS]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Liberation Serif"/>
        </w:rPr>
        <w:t>Huseinovic, A., Mrdovic, S., „Comparison of computer forensics investigation models for cloud environment“, 2018. 2018 41st International Convention on Information and Communication Technology, Electronics and Microelectronics, MIPRO 2018 - Proceedings, pp. 850-853., 2018. [Scopus, IEEE Xplore, Inspec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Šemić, H., Mrdovic, S., „IoT honeypot: A multi-component solution for handling manual and Mirai-based attacks“, 2017 25th Telecommunications Forum, TELFOR 2017 - Proceedings, pp. 1-4., 2018. [Scopus, IEEE Xplore, Inspec, WoS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Liberation Serif"/>
        </w:rPr>
        <w:t>Sinanovic, H., Mrdovic, S., „Analysis of Mirai malicious software“, 2017 25</w:t>
      </w:r>
      <w:r>
        <w:rPr>
          <w:rFonts w:cs="Liberation Serif"/>
          <w:vertAlign w:val="superscript"/>
        </w:rPr>
        <w:t>th</w:t>
      </w:r>
      <w:r>
        <w:rPr>
          <w:rFonts w:cs="Liberation Serif"/>
        </w:rPr>
        <w:t xml:space="preserve"> International Conference on Software, Telecommunications and Computer Networks, SoftCOM 2017, 2017. [Scopus, IEEE Xplore, Inspec, WoS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Komosny, D., Mrdovic, S., Ilko, P., Grejtak, M., Pospichal, O., „Testing Internet applications and services using PlanetLab“, Computer Standards and Interfaces, 53, pp. 33-38., 2017. [Scopus, WoS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Omerasevic, D., Behlilovic, N., Mrdovic, S., „A novel key management for virtually limitless key size“, Lecture Notes in Computer Science (including subseries Lecture Notes in Artificial Intelligence and Lecture Notes in Bioinformatics), 9522, pp. 102- 118., 2015. [Scopus, WoS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Omerasevic, D., Pleskonjic, D., Behlilovic, N., Mrdovic, S., „A Novel Steganography Approach for Hiding QR Codes by Using 2-D Discrete Wavelet Transformation“, Journal of Information System Security . 2015, Vol. 11 Issue 2, p131-148. 18p., 2015. [EBSC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  OBJAVLJENE KNJIGE NAKON IZBORA U ZADNJE ZVANJ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Mrdović Saša; "Praktikum sigurnosti računarskih sistema", Elektrotehnički fakultet Univerziteta u Sarajevu, ISBN: 978-9958-629-72-3, 2018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Mrdović Saša; "Računarske mreže", Elektrotehnički fakultet Univerziteta u Sarajevu, ISBN: 978-9958-629-83-9,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OJEKTI NAKON IZBORA U ZADNJE ZV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andidat je priložio potvrde o učešću 15 projekata i stručnih uspjeha, izdate od relevantnih institucija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Federalni zavod za zapošljavanje, Izvještaj o stanju servera u Federalnom zavodu za zapošljavanje 2020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Liberation Serif"/>
        </w:rPr>
        <w:t>Elektrotehnički fakultet Sarajevo (FMON), Izazovi uvođenja Blockchain tehnologije u visoko obrazovanje - HE-BC 2019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Institut za akreditiranje BiH (BATA), Izrada Studije tehničke izvodljivosti Tijela za ocjenjivanje usaglašenosti – Agencije za forenzička ispitivanja i vještačenja (AFIV) 2019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Tehnički ekspert za ispitne laboratorije u području forenzičkih ispitivanja 2019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OSCE, Razvoj strateškog okvira cyber sigurnosti u BiH 2018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Raiffeisen Bank dd Bosna i Hercegovina, Procjena tehničke izvedbe sistema ePero 2018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Univerzitet u Sarajevu, Projekat BENEFIT 2018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GlobalGPS d.o.o. Sarajevo Expert za Cyber security 2018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Elektrotehnički fakultet Sarajevo (FMON), Voditelj organizacije naučne međunarodne konferencije „ICAT 2017“ 2017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Liberation Serif"/>
        </w:rPr>
        <w:t>Univerzitet u Sarajevu, Konsultantske usluge u vezi sa štampanjem diploma i dodataka diplomi 2016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Univerzitet u Sarajevu, Konsultantske usluge u vezi sa povezivanjem računarskih resursa UNSA 2016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Liberation Serif"/>
        </w:rPr>
        <w:t>Ministarstvo finansija i trezora, BiH, Nadogradnja/proširenje „Javnog informacionog sistema za upravljanje javnim investicijama (PIMIS)” 2015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HTL d.o.o. Sarajevo, Nalaz i stručno mišljenje u vezi sistema on-line uvezivanja automata na server Poreske uprave BiH 2015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Info Studio d.o.o. Sarajevo, Vještačenje informacijsko komunikacijske struke  2015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Liberation Serif"/>
        </w:rPr>
      </w:pPr>
      <w:r>
        <w:rPr>
          <w:rFonts w:cs="Liberation Serif"/>
        </w:rPr>
        <w:t>Sudovi i tužilaštva u BiH, Vještačenja informatičke struke  2015.-2020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NASTAVNO PEDAGOŠK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Predmeti koje preda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čunarske mreže (2. ciklus studija Računarstva i informatike, Elektrotehnički fakultet Univerziteta u Sarajev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cija računarskih mreža (1. ciklus studija Računarstva i informatike, Elektrotehnički fakultet Univerziteta u Sarajev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hnologije sigurnost (2. ciklus studija Računarstva i informatike, Elektrotehnički fakultet u Sarajev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unikacijski protokoli i mreže (1. ciklus studija Telekomunikacija, Elektrotehnički fakultet u Sarajev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redni telekomunikacijski protokoli i mreže nove generacije (2. ciklus studija Telekomunikacija, Elektrotehnički fakultet u Sarajev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Mentorstvo kandidatima za stepen magistra nauka nakon izbora u zadnje zv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1. Mentorstvo na drugom ciklusu stud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Komparativna analiza algoritama: CryptoStego i RC4”, kandidat Bihorac Meris, odbranio završni rad dana 17.7.2017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Kontrola distribucije digitalnih zapisa”, kandidat Pehlivanović Lejla, odbranila završni rad dana 18.7.2017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Prosljeđivanje fiksne telefonske linije na mobilni telefon”, kandidat Muhić Elma, odbranila završni rad dana 18.7.2017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Upotreba sigurnih verzija VoIP protokola”, kandidat Karalić Đemina, odbranila završni rad dana 19.7.2017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Analiza pozadinske komunikacije savremenih mobilnih telefona”, kandidat Zaimović Faruk, odbranio završni rad dana 20.9.2017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Primjena mašinskog učenja za otkrivanje zlonamjernog mrežnog saobraćaja”, kandidat Duraković Adna, odbranila završni rad dana 20.9.2017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IoT honeypot”, kandidat Šemić Haris, odbranio završni rad dana 20.9.2017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Analiza zlonamjernog softvera za IoT”, kandidat Sinanović Hamdija, odbranio završni rad dana 28.9.2017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Izvedba jedinstvene lokacije za prijavu na više web usluga (SSO)”, kandidat Smajić Ragib, odbranio završni rad dana 9.7.2018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Heuristička optimizacija parametara TCP kontrole zagušenja”, kandidat Omerdić Asmir, odbranio završni rad dana 28.9.2018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IoT forenzika”, kandidat Bećirović Šeila, odbranila završni rad dana 8.7.2019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Metod za plaćanje pametnim platnim karticama (EMV)”, kandidat Sinanović Elvedin, odbranio završni rad dana 9.7.2019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Ispitivanje skalabilnosti i elastičnosti kod Amazon web servisa (AWS)”, kandidat Vukas Adela, odbranila završni rad dana 17.7.2019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Upotreba softverski definisanog umrežavanja (SDN) za filtriranje mrežnog saobraćaja”, kandidat Ćar Sabina, odbranila završni rad dana 17.7.2019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Aplikacija za evidentiranje prisustva”, kandidat Koljenović Malik, odbranio završni rad dana 18.9.2019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Primjena softverski definisanog umrežavanja (SDN)”, kandidat Pejčinović Dario, odbranio završni rad dana 20.9.2019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Izvedba “pametnog ugovora” u blockchain tehnologiji”, kandidat Musić Sanil, odbranio završni rad dana 24.9.2019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Analiza usklađenosti informaciongo sistema sa GDPR-om”, kandidat Čišija Merima, odbranila završni rad dana 27.9.2019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>Sigurnost IoT komunikacija”, kandidat Salkoska Emela, odbranila završni rad dana 27.9.2019. go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“</w:t>
      </w:r>
      <w:r>
        <w:rPr/>
        <w:t xml:space="preserve">Integracija IoT uređaja sa Google asistentom”, kandidat Alibegović Adnan, odbranio završni rad dana 2.10.2019. godi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2. Mentorstvo u postupku sticanja načnog stepena magistra elektrotehničkih 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Kandidat je priložio dokaz o uspješnom mentorstvu za jednog kandidata u postupku sticanja </w:t>
        <w:tab/>
        <w:t>naučnog stepena magistra elektrotehničkih nauka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Majkić Srđan, odbranio magistarski rad dana 17.12.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Mentorstvo kandidatima na trećem ciklusu nakon izbora u zadnje z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andidat je priložio dokaz o uspješnom mentorstvu za jednog kandidata na trećem ciklusu </w:t>
        <w:tab/>
        <w:t>Bolonjskog studij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 Asmir Butković, "Novi pristup u modeliranju geolociranja počinilaca sajber kriminala", Univerzitet u Sarajevu, Elektrotehnički fakultet u Sarajevu, disertacija odbranjena 17.2..2020. godine (potvrda br. 02-2580/20 od 15.6.2020. izdata od Elektrotehničkog fakulteta u Sarajev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STRUČNI ISPITI ČLANSTVA U STRUKOVNIM UDRUŽENJI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>Stalni sudski vještak informacijsko-komunikacijske struke</w:t>
      </w:r>
    </w:p>
    <w:p>
      <w:pPr>
        <w:pStyle w:val="Normal"/>
        <w:numPr>
          <w:ilvl w:val="0"/>
          <w:numId w:val="14"/>
        </w:numPr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>Član IEEE, Institute of Electrical and Electronics Engineers</w:t>
      </w:r>
    </w:p>
    <w:p>
      <w:pPr>
        <w:pStyle w:val="Normal"/>
        <w:numPr>
          <w:ilvl w:val="0"/>
          <w:numId w:val="14"/>
        </w:numPr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>CISSP - Certified Information System Security Profes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EDLOG KOMIS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podataka prezentiranih u ovom Izvještaju i našeg osobnog uvida u cjelokupni nastavni, pedagoški, naučnoistraživački i stručni rad kandidata, te na osnovu Potvrde o blagovremenosti i potpunosti (urednosti) prijave na raspisani Konkurs od 13.6.2020. godine broj: 09-2808/20 od 2.7.2020. godine sačinjene od strane Referenta za kadrovske i opšte poslove </w:t>
      </w:r>
      <w:r>
        <w:rPr>
          <w:b/>
          <w:bCs/>
        </w:rPr>
        <w:t>predlažemo da se kandida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nr. prof. dr Saša Mrdović, dipl. ing.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zabere za nastavnika u zvanju REDOVNI PROFESOR za naučnu oblast "Računarstvo i informatika" u radni odnos s punim radnim vremenom, na Odsjeku za računarstvo i informatiku Elektrotehničkog fakulteta u Sarajevu</w:t>
      </w:r>
      <w:r>
        <w:rPr/>
        <w:t>, jer ispunjava sve uslove predviđene članom 96. stav (f) Zakona o visokom obrazovanju Kantona Sarajevo (“Službene novine Kantona Sarajevo”, broj 33/17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biografiju i spisak objavljenih radova i projekat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ovjerenu kopiju diplome o završenom dodiplomskom studiju i ovjerenu kopiju  diplome magistra nauka, te ovjerenu kopiju diplome doktora nau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dokaz da je proveo jedan izborni period u naučnonastavnom zvanju vanredni profesor na Elektrotehničkom fakultetu u Sarajev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dvije knjige objavljene nakon izbora u naučnonastavno zvanje vanredni profesor, u čijoj izradi je učestvovao kao auto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dokaze o sudjelovanju u realizaciji 15 projekta nakon izbora u naučnonastavno zvanje vanredni profeso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12 naučnih radova objavljenih na naučnim konferencijama, sa ispisom iz relevantne baze podataka koje je objavio nakon izbora u prethodno naučnonastavno zvanje vanredni profesor, te 3 rada u časopisima indeksiranim u relevantnim bazama podataka koji je objavio nakon izbora u prethodno naučnonastavno zvanje vanredni profeso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dokaz o jednom uspješnom mentorstvu na trećem ciklusu studija nakon izbora u naučnonastavno zvanje vanredni profeso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dokaz o 20 uspješnih mentorstava završnih radova drugog ciklusa nakon izbora u naučnonastavno zvanje vanredni profesor, te dokaz o jednom uspješnom mentorstvu u postupku sticanja naučnog zvanja magistra elektrotehničkih na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jevo 17.7.2020. godi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ČLANOVI KOMISI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 Samim Konjicija, redovni profesor, 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Dr Dženana Đonko, redovni profesor, član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 Samir Ribić, redovni profesor, član</w:t>
      </w:r>
    </w:p>
    <w:sectPr>
      <w:headerReference w:type="default" r:id="rId2"/>
      <w:type w:val="nextPage"/>
      <w:pgSz w:w="12240" w:h="15840"/>
      <w:pgMar w:left="1134" w:right="1134" w:gutter="0" w:header="720" w:top="16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Schoolbook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uppressAutoHyphens w:val="false"/>
      <w:rPr>
        <w:rFonts w:ascii="Century Schoolbook;Times New Roman" w:hAnsi="Century Schoolbook;Times New Roman" w:eastAsia="Times New Roman" w:cs="Times New Roman"/>
        <w:i/>
        <w:i/>
        <w:kern w:val="0"/>
        <w:sz w:val="22"/>
        <w:szCs w:val="22"/>
        <w:lang w:val="pt-PT" w:eastAsia="en-US" w:bidi="ar-SA"/>
      </w:rPr>
    </w:pPr>
    <w:r>
      <w:rPr>
        <w:rFonts w:eastAsia="Times New Roman" w:cs="Times New Roman" w:ascii="Century Schoolbook;Times New Roman" w:hAnsi="Century Schoolbook;Times New Roman"/>
        <w:i/>
        <w:kern w:val="0"/>
        <w:sz w:val="22"/>
        <w:szCs w:val="22"/>
        <w:lang w:val="pt-PT" w:eastAsia="en-US" w:bidi="ar-SA"/>
      </w:rPr>
      <w:t>Izvod iz izvještaja (dio koji se odnosi na ispunjavanje propisanih uslova za izb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Palatino Linotype" w:hAnsi="Palatino Linotype" w:cs="Arial"/>
    </w:rPr>
  </w:style>
  <w:style w:type="character" w:styleId="WW8Num9z0">
    <w:name w:val="WW8Num9z0"/>
    <w:qFormat/>
    <w:rPr>
      <w:rFonts w:ascii="Palatino Linotype" w:hAnsi="Palatino Linotype" w:cs="Arial"/>
    </w:rPr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Liberation Serif" w:hAnsi="Liberation Serif" w:eastAsia="WenQuanYi Micro Hei;Times New Roman" w:cs="Mangal;Liberation Mono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" w:hAnsi="Liberation Serif" w:eastAsia="WenQuanYi Micro Hei;Times New Roma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8:00Z</dcterms:created>
  <dc:creator>Samim Konjicija</dc:creator>
  <dc:description/>
  <cp:keywords/>
  <dc:language>en-US</dc:language>
  <cp:lastModifiedBy>Dzenita</cp:lastModifiedBy>
  <cp:lastPrinted>1995-11-21T17:41:00Z</cp:lastPrinted>
  <dcterms:modified xsi:type="dcterms:W3CDTF">2020-07-21T05:55:00Z</dcterms:modified>
  <cp:revision>6</cp:revision>
  <dc:subject/>
  <dc:title/>
</cp:coreProperties>
</file>