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hr-HR" w:eastAsia="zxx" w:bidi="ar-SA"/>
        </w:rPr>
        <w:t>UPISATI U INDEKS I SEMESTRALNI LIS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xx" w:bidi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Studi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Razvoj softver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Godin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a godin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Semesta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i semesta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4"/>
        <w:gridCol w:w="120"/>
        <w:gridCol w:w="2832"/>
        <w:gridCol w:w="1752"/>
        <w:gridCol w:w="1844"/>
      </w:tblGrid>
      <w:tr>
        <w:trPr>
          <w:trHeight w:val="397" w:hRule="atLeast"/>
        </w:trPr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9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 xml:space="preserve">Predmeti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aziv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rezime i ime profesora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L/T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1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u računarstvu 1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8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2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programiranje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3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baze podataka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4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s-BA"/>
              </w:rPr>
              <w:t xml:space="preserve">Front-end web tehnologije 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 w:eastAsia="zxx" w:bidi="ar-SA"/>
              </w:rPr>
              <w:t>5.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ačunarska pismenost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NAPOME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Časove predavanja (P) i laboratorijskih vježbi/tutorijala (L/T) upisati u indeks u kolonu broj časova semestralno.</w:t>
      </w:r>
    </w:p>
    <w:p>
      <w:pPr>
        <w:pStyle w:val="Normal"/>
        <w:widowControl w:val="false"/>
        <w:suppressAutoHyphens w:val="true"/>
        <w:bidi w:val="0"/>
        <w:ind w:left="-454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 xml:space="preserve">Prezime i ime profesora upisati naknadno tokom predavanja u zimskom semestr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885" w:footer="695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FreeSans;MS Minch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44Z</dcterms:created>
  <dc:creator/>
  <dc:description/>
  <dc:language>en-US</dc:language>
  <cp:lastModifiedBy/>
  <cp:lastPrinted>2017-07-19T16:08:00Z</cp:lastPrinted>
  <dcterms:modified xsi:type="dcterms:W3CDTF">2020-07-15T12:32:28Z</dcterms:modified>
  <cp:revision>32</cp:revision>
  <dc:subject/>
  <dc:title/>
</cp:coreProperties>
</file>