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verzitet u Sarajev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EKTROTEHNIČKI FAKULT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 a r a j e v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liminarni spisak kandidata u četvrtom upisnom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Treći (doktorski) ciklus studija studi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Elektrotehničkom fakultetu u Sarajev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 studijskoj 2012/2013. 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last:</w:t>
        <w:tab/>
        <w:t>Automatika i elektronik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andidati koji su stekli diplomu Drugog ciklusa studija u skladu sa principima Bolonjskog proc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 godina Trećeg (doktorskog) ciklusa studija </w:t>
      </w:r>
    </w:p>
    <w:tbl>
      <w:tblPr>
        <w:tblW w:w="5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146"/>
        <w:gridCol w:w="192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kić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hmed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tvica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al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ukić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Kandidati koji su stekli diplomu Drugog ciklusa studija u skladu sa principima Bolonjskog proc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 godina Trećeg (doktorskog) ciklusa studij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last:</w:t>
        <w:tab/>
        <w:t>Računarstvo i informatik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I godina Trećeg (doktorskog) ciklusa studija </w:t>
      </w:r>
    </w:p>
    <w:tbl>
      <w:tblPr>
        <w:tblW w:w="5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146"/>
        <w:gridCol w:w="192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enović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ina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last:</w:t>
        <w:tab/>
        <w:t>Računarstvo i informatika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Kandidati koji su kroz postdiplomski studij po predbolonjskom sistemu studiranja stekli zvanje magistar  nau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I godina Trećeg (doktorskog) ciklusa studija </w:t>
      </w:r>
    </w:p>
    <w:tbl>
      <w:tblPr>
        <w:tblW w:w="5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146"/>
        <w:gridCol w:w="192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stenja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no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zdarević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i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last:</w:t>
        <w:tab/>
        <w:t>Telekomunikaci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Kandidati koji su kroz postdiplomski studij po predbolonjskom sistemu studiranja stekli zvanje magistar  nau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I godina Trećeg (doktorskog) ciklusa studija </w:t>
      </w:r>
    </w:p>
    <w:tbl>
      <w:tblPr>
        <w:tblW w:w="5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146"/>
        <w:gridCol w:w="192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orovin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žemo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986"/>
        <w:gridCol w:w="4440"/>
      </w:tblGrid>
      <w:tr>
        <w:trPr>
          <w:tblHeader w:val="true"/>
        </w:trPr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 Sarajevu, 12.11.2012. godine</w:t>
            </w:r>
          </w:p>
        </w:tc>
        <w:tc>
          <w:tcPr>
            <w:tcW w:w="198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edsjednik 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jeća Doktorskog Studija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.dr Narcis Behlilović, dipl.ing.el</w:t>
            </w:r>
          </w:p>
        </w:tc>
      </w:tr>
    </w:tbl>
    <w:p>
      <w:pPr>
        <w:pStyle w:val="Tab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0:00Z</dcterms:created>
  <dc:creator>Ernedin Zajko</dc:creator>
  <dc:description/>
  <cp:keywords/>
  <dc:language>en-US</dc:language>
  <cp:lastModifiedBy>ETF-Sarajevo</cp:lastModifiedBy>
  <cp:lastPrinted>2012-11-12T08:20:00Z</cp:lastPrinted>
  <dcterms:modified xsi:type="dcterms:W3CDTF">2012-11-14T09:08:00Z</dcterms:modified>
  <cp:revision>17</cp:revision>
  <dc:subject/>
  <dc:title/>
</cp:coreProperties>
</file>