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skladu sa članom 87. Zakona o visokom obrazovanju („Službene novine Kantona Sarajevo“, broj: 33/17), Statutom Univerziteta u Sarajevu i Odlukom Senata Univerziteta u Sarajevu o davanju saglasnosti na visinu participacije troškova stručnog studija “Razvoj softvera”, ugovorne strane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 ELEKTROTEHNIČKI FAKULT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(u daljnjem tekstu: fakultet), sa sjedištem u Sarajevu, Zmaja od Bosne bb, zastupan od dekana, prof. dr. Jasmin Velagić, 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KANDIDAT 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_(u daljnjem tekstu: kandidat),</w:t>
      </w:r>
    </w:p>
    <w:p>
      <w:pPr>
        <w:pStyle w:val="NoSpacing"/>
        <w:tabs>
          <w:tab w:val="clear" w:pos="708"/>
          <w:tab w:val="left" w:pos="2490" w:leader="none"/>
        </w:tabs>
        <w:rPr/>
      </w:pPr>
      <w:r>
        <w:rPr>
          <w:b w:val="false"/>
          <w:bCs w:val="false"/>
          <w:lang w:val="bs-BA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s-BA"/>
        </w:rPr>
        <w:t>(ime i prezime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rođen/a _________________ godine u _______________, JMBG __________________________,</w:t>
      </w:r>
    </w:p>
    <w:p>
      <w:pPr>
        <w:pStyle w:val="NoSpacing"/>
        <w:tabs>
          <w:tab w:val="clear" w:pos="708"/>
          <w:tab w:val="left" w:pos="1125" w:leader="none"/>
          <w:tab w:val="left" w:pos="423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bs-BA"/>
        </w:rPr>
        <w:t>(datum rođenja)</w:t>
        <w:tab/>
        <w:t>(mjesto rođenja)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upisan/a studijske 2020/2021. godine na stručni studij “Razvoj softvera”, u statusu redovno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samofinansirajućeg kandidata, za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ljučuju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GOVOR O STUD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 stručnom studij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edmet ovog ugovora je reguliranje međusobnih prava i obaveza između fakulteta i kandidat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fakult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se obavezuje da kandidatu obezbijedi uvjete za prisustvo i praćenje nastave, polaganje ispita u propisanim ispitnim rokovima, stjecanje diplome i odgovarajućeg stručnog zvanja po okončanju studija, kao i druga prava u skladu sa Zakonom o visokom obrazovanju Kantona Sarajevo, Statutom Univerziteta u Sarajevu, nastavnim planom i programom stručnog studija i drugim važećim aktima Kantona Sarajevo, Univerziteta u Sarajevu i fakulteta.</w:t>
      </w:r>
    </w:p>
    <w:p>
      <w:pPr>
        <w:pStyle w:val="Normal"/>
        <w:spacing w:lineRule="auto" w:line="240" w:before="0" w:after="1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zadržava pravo izmjena i dopuna nastavnog plana i programa studija u skladu sa Zakonom o visokom obrazovanju Kantona Sarajevo i Statutom Univerziteta u Sarajevu i ne može se primjenjivati retroaktivno, u smislu utvrđivanja dodatnih obaveza kandidatu i to za studijsku godinu koju je kandidat uspješno okončao te za tekuću studijsku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 izmjenama i dopunama definiranim u stavu 1. ovog člana fakultet je dužan blagovremeno informirati kandida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ima pravo da od kandidata naplati školarinu kao i druga prava u skladu sa Zakonom o visokom obrazovanju, Statutom Univerziteta u Sarajevu i drugim aktima Kantona Sarajevo, Univerziteta u Sarajevu i fakult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kandi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5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 skladu sa Zakonom o visokom obrazovanju Kantona Sarajevo i Statutom Univerziteta u Sarajevu,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kandidat ima sljedeća prav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sustvovanje svim oblicima nastav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valitetan nastavni proces u skladu sa usvojenim planom i program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lagovremeno i tačno informiranje o svim pitanjima koja se odnose na studi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na transparentan način bude upoznat o rasporedu nastave i ispitnim terminima na nivou studijske godine i to u prve dvije sedmic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vnopravnost u pogledu uvjeta studija i tretmana na visokoškolskoj ustanovi kao i na povlastice koje nosi status kandi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zličitost i zaštitu od diskriminaci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na zdravstvenu zaštitu u skladu sa Zakon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rištenje biblioteke i drugih usluga koje se pružaju kandidatima na visokoškolskoj ustanovi, a u skladu sa aktima VŠ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sultacije i pomoć akademskog osoblja u savladavanju nastavnog sadržaja, a posebno pri izradi završnog ra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lobodu mišljenja i iznošenja ličnih stavova koji su u vezi sa nastavnim sadržajem u toku realiziranja nastavnog proces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evaluaciju rada akademskog osoblj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znavanje i prijenos bodova između visokoškolskih ustanova s ciljem osiguranja mobil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češće u postupku izbora za studentsko predstavničko tijelo i druga tijela ustanovljena Statutom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niverziteta u Saraje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studentskih organizaci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i odlučivanju tijela fakulteta u skladu sa Statutom,</w:t>
      </w:r>
    </w:p>
    <w:p>
      <w:pPr>
        <w:pStyle w:val="NoSpacing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vršiti studijski program po kojem je upisan na fakultet/akademiju Univerziteta u Sarajevu u roku trajanja jednog ciklusa studija plus dvij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štitu u slučaju povrede nekog od njegovih prava na način utvrđen Zakonom i Statut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ruga prava predviđena Statutom i drugim općim aktima Univerziteta ili fakultet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6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didat koji studira na fakultetu Univerziteta u Sarajevu ima sljedeće obavez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državati se Pravila studiranja koja je propisao Univerzitet u Sarajev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unjavati nastavne i druge obaveze studen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kazivati poštovanje prema pravima akademskog i neakademskog osoblja, kao i pravima drugih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ata na fakulte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edno izvršavati svoje studijske obaveze i učestvovati u akademskim aktivnostim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ivati kućni red, etički kodeks i kodeks ponašanja i oblačen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tupati savjesno sa imovinom fakulteta, a u slučaju nesavjesnog postupanja i pričinjene materijalne štete dužan je istu nadoknaditi u skladu sa odlukom vijeća fakulte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e obaveze utvrđene Zakonom, Statutom ili drugim aktom Univerziteta u Sarajevu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Finansiranje studij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ravni odbor Univerziteta, uz prethodnu saglasnost Vlade, utvrđuje školarinu koju su obavezni plaćati kandidati koji sami snose troškove studija u svim statusima i svim ciklusima studija za svaku studijsku god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znos školarine redovnog samofinansirajućeg studija, po osnovu odluke iz stava 1, uplatit će se: 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                          </w:t>
      </w:r>
    </w:p>
    <w:p>
      <w:pPr>
        <w:pStyle w:val="NoSpacing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)  jednokratno, u punom iznosu prije upisa u odgovarajuću godinu studija,</w:t>
      </w:r>
      <w:r>
        <w:rPr>
          <w:sz w:val="24"/>
          <w:szCs w:val="24"/>
          <w:lang w:val="bs-B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)  u dvije rate: 1000, 00 KM prije upisa zimskog semestra, 1000,00 KM prije upisa ljetnog semestr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)  oslobođen plaćanja troškova školarine kao kandidat iz kategorije djece šehida i poginulih boraca, djece ratnih vojnih invalida, djece dobitnika ratnih priznanja i odlikovanja, djece bez oba roditelj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lata iznosa školarine kao i drugih finansijskih obaveza vrši se na račun fakulteta</w:t>
      </w:r>
      <w:r>
        <w:rPr>
          <w:rFonts w:cs="Times New Roman" w:ascii="Times New Roman" w:hAnsi="Times New Roman"/>
          <w:b w:val="false"/>
          <w:bCs w:val="false"/>
          <w:lang w:val="bs-BA"/>
        </w:rPr>
        <w:t>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Kandidat ne može upisati narednu studijsku godinu, polagati ispite iz bilo kojeg predmeta u semestru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koliko nije uplaćena školarina na način predviđen u prethodnom članu ovog ugovor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9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Ukoliko kandidat ne izvrši uplatu školarine, fakultet će ga pisanim putem upozoriti na njegovu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obavezu plaćanja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koliko kandidat i nakon upozorenja ne uplati zaostalu školarinu, fakultet može raskinuti ovaj ugovor te pokrenuti postupak s ciljem naplate dugovanj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koliko kandidat napusti studij, fakultet zadržava iznos do tada uplaćenih sredstava, uz obavezu studenta kojem je uplata školarine odobrena u ratama da izmiri preostale troškove školarine za tekuću godinu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roškovi participacije cijena usluga fakulteta koji nisu obuhvaćeni članom 7. ovog ugovora padaju na teret kandidata, shodno Odluci Vlade Kantona Sarajevo o davanju saglasnosti na utvrđivanje cijene stručnog dvogodišnjeg studi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Važenje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aj ugovor stupa na snagu upisom u prvu studijsku godinu stručnog studija i važi do završetka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stale odredb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odnose koji nisu regulirani ovim ugovorom će se primijeniti odredbe Zakona o visokom obrazovanju Kantona Sarajevo, Statuta Univerziteta u Sarajevu, Pravila studiranja i drugih važećih aka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Eventualne izmjene ovog ugovora će se definirati aneksom ugov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govorne strane saglasne su da eventualne sporove prvenstveno rješavaju mir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lučaju da nastali spor stranke ne riješe sporazumno, nadležan je Općinski sud u Sarajev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Ovaj ugovor se sačinjava u 4 (četiri) istovjetna primjerka, od kojih fakultet zadržava 3 (tri), a kandidat 1(jed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KANDIDAT</w:t>
        <w:tab/>
        <w:tab/>
        <w:tab/>
        <w:tab/>
        <w:tab/>
        <w:tab/>
        <w:tab/>
        <w:tab/>
        <w:t xml:space="preserve"> FAKULT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prezime kandidata</w:t>
        <w:tab/>
        <w:tab/>
        <w:tab/>
        <w:tab/>
        <w:tab/>
        <w:t xml:space="preserve">            Prof. dr. Jasmin Velagić, de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arajevo, datu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lang w:val="bs-BA"/>
        </w:rPr>
      </w:pPr>
      <w:r>
        <w:rPr>
          <w:lang w:val="bs-BA"/>
        </w:rPr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UGOVOR O STUDIRANJU – STRUČNI STUDIJ</w:t>
      <w:tab/>
      <w:tab/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BA"/>
    </w:rPr>
  </w:style>
  <w:style w:type="character" w:styleId="FooterChar">
    <w:name w:val="Footer Char"/>
    <w:basedOn w:val="DefaultParagraphFont"/>
    <w:qFormat/>
    <w:rPr>
      <w:lang w:val="hr-B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r-BA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hr-B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hr-B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hr-BA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hr-B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0"/>
      <w:sz w:val="56"/>
      <w:szCs w:val="5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3:00Z</dcterms:created>
  <dc:creator>Aspire</dc:creator>
  <dc:description/>
  <dc:language>en-US</dc:language>
  <cp:lastModifiedBy/>
  <cp:lastPrinted>1995-11-21T17:41:00Z</cp:lastPrinted>
  <dcterms:modified xsi:type="dcterms:W3CDTF">2020-07-14T13:33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