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VA GODINA STUDIJA:</w:t>
        <w:br/>
        <w:br/>
        <w:br/>
        <w:t>INŽENJERSKA MATEMATIKA I</w:t>
        <w:br/>
        <w:br/>
        <w:t>1. (15178)</w:t>
        <w:br/>
        <w:t>2. (15322)</w:t>
        <w:br/>
        <w:t>3. (15527) - ili Linearna algebra i geometrija</w:t>
        <w:br/>
        <w:t>4. (14996) - ili Osnove elektrotehnike</w:t>
        <w:br/>
        <w:t>5. (15479)</w:t>
        <w:br/>
        <w:t>6. (15370) - ili Osnove računarstva</w:t>
        <w:br/>
        <w:t>7. (15494)  - ili Linearna algebra i geometrija</w:t>
        <w:br/>
        <w:t>8. (15543)</w:t>
        <w:br/>
        <w:t>9. (15342) - ili Osnove računarstva</w:t>
        <w:br/>
        <w:t>10. (15632) - ili Osnove elektrotehnike</w:t>
        <w:br/>
        <w:t>11. (15053)</w:t>
        <w:br/>
        <w:t>12. (14829)</w:t>
        <w:br/>
        <w:t>13. (15432)</w:t>
        <w:br/>
        <w:t>14. (15461)</w:t>
        <w:br/>
        <w:t>15. (15399) - ili Linearna algebra i geometrija</w:t>
        <w:br/>
        <w:t>16. (15547) - ili Linearna algebra i geometrija</w:t>
        <w:br/>
        <w:t>17. (15241)</w:t>
        <w:br/>
        <w:t>18. (15489) - ili Linearna algebra i geometrija</w:t>
        <w:br/>
        <w:t>19. (15531) - ili Linearna algebra i geometrija</w:t>
        <w:br/>
        <w:t>20. (15453)</w:t>
        <w:br/>
        <w:t>21.  (15390)</w:t>
        <w:br/>
        <w:t>22. (15485)</w:t>
        <w:br/>
        <w:t>23. (15518) - ili Osnove računarstva</w:t>
        <w:br/>
        <w:t>24. (15498) - ili Osnove računarstva</w:t>
        <w:br/>
        <w:t>25. (15148)</w:t>
        <w:br/>
        <w:t>26. (15360) (prenio predmet) - ili Algoritmi i strukture podataka</w:t>
        <w:br/>
        <w:t>27. (15141) - ili Linearna algebra i geometrija</w:t>
        <w:br/>
        <w:t>28. (15554) - ili Osnove elektrotehnike</w:t>
        <w:br/>
        <w:t xml:space="preserve">29. (15503) </w:t>
        <w:br/>
        <w:t>30. (15448)</w:t>
        <w:br/>
        <w:t>31. (15302)</w:t>
        <w:br/>
        <w:t>32. (15443) - ili Osnove elektrotehnike</w:t>
        <w:br/>
        <w:t>33. (14996)</w:t>
        <w:br/>
        <w:t>34. (15294)</w:t>
        <w:br/>
        <w:t>35. (15603)</w:t>
        <w:br/>
        <w:t>36. (14615)</w:t>
        <w:br/>
        <w:t>37. (15573) - ili Linearna algebra i geometrija</w:t>
        <w:br/>
        <w:t>38. (15106) - ili Linearna algebra i geometrija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INEARNA ALGEBRA I GEOMETRIJA</w:t>
        <w:br/>
        <w:br/>
        <w:t>1. (15476) - ili Osnove računarstva</w:t>
        <w:br/>
        <w:t>2. (15527) - ili Inženjerska matematika I</w:t>
        <w:br/>
        <w:t>3. (15506)</w:t>
        <w:br/>
        <w:t>4. (15434)</w:t>
        <w:br/>
        <w:t>5. (15494)  - ili Inženjerska matematika I</w:t>
        <w:br/>
        <w:t>6. (15159)</w:t>
        <w:br/>
        <w:t>7. (15593)</w:t>
        <w:br/>
        <w:t>8. (15610)</w:t>
        <w:br/>
        <w:t>9. (15399) - ili Inženjerska matematika I</w:t>
        <w:br/>
        <w:t>10. (15547) - ili Inženjerska matematika I</w:t>
        <w:br/>
        <w:t>11. (14963)</w:t>
        <w:br/>
        <w:t>12. (15531) - ili Linearna algebra i geometrija</w:t>
        <w:br/>
        <w:t>13. (15551) - ili Osnove elektrotehnike</w:t>
        <w:br/>
        <w:t>14. (15489) - ili Inženjerska matematika I</w:t>
        <w:br/>
        <w:t>15. (15488) - ili Osnove elektrotehnike</w:t>
        <w:br/>
        <w:t>16. (15528)</w:t>
        <w:br/>
        <w:t>17. (15141) - ili Inženjerska matematika I</w:t>
        <w:br/>
        <w:t>18. (15223)</w:t>
        <w:br/>
        <w:t>19. (15607) - ili Osnove elektrotehnike</w:t>
        <w:br/>
        <w:t>20. (15464) - ili Osnove elektrotehnike</w:t>
        <w:br/>
        <w:t>21. (15573) - ili Inženjerska matematika I</w:t>
        <w:br/>
        <w:t>22. (15106) - ili Inženjerska matematika I</w:t>
        <w:br/>
        <w:br/>
        <w:br/>
        <w:br/>
        <w:t>OSNOVE ELEKTROTEHNIKE</w:t>
        <w:br/>
        <w:br/>
        <w:t>1. (15517)</w:t>
        <w:br/>
        <w:t>2.  (14996) - ili Inženjerska matematika I</w:t>
        <w:br/>
        <w:t>3.  (15632) - ili Inženjerska matematika I</w:t>
        <w:br/>
        <w:t>4.  (15467)</w:t>
        <w:br/>
        <w:t>5.  (15279)</w:t>
        <w:br/>
        <w:t>6.  (15551) - ili Linearna algebra i geometrija</w:t>
        <w:br/>
        <w:t>7.  (15514)</w:t>
        <w:br/>
        <w:t>8.  (15209)</w:t>
        <w:br/>
        <w:t>9.  (15488) - ili Linearna algebra i geometrija</w:t>
        <w:br/>
        <w:t>10 (15554) - ili Inženjerska matematika I</w:t>
        <w:br/>
        <w:t>11 (15532)</w:t>
        <w:br/>
        <w:t>12 (15483)</w:t>
        <w:br/>
        <w:t>13 (15443) - ili Inženjerska matematika I</w:t>
        <w:br/>
        <w:t>14 (15521)</w:t>
        <w:br/>
        <w:t>15 (15567)</w:t>
        <w:br/>
        <w:t>16 (15607) - ili Linearna algebra i geometrija</w:t>
        <w:br/>
        <w:t>17 (15469) - ili Osnove računarstva</w:t>
        <w:br/>
        <w:t>18 (15464) - ili Linearna algebra i geometrij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OSNOVE RAČUNARSTVA</w:t>
        <w:br/>
        <w:br/>
        <w:t>1.  (15476) - ili Linearna algebra i geometrija</w:t>
        <w:br/>
        <w:t>2.  (15490)</w:t>
        <w:br/>
        <w:t>3.  (15167)</w:t>
        <w:br/>
        <w:t>4.  (15370) - ili Inženjerska matematika I</w:t>
        <w:br/>
        <w:t>5.  (15342) - ili Inženjerska matematika I</w:t>
        <w:br/>
        <w:t>6.  (15368)</w:t>
        <w:br/>
        <w:t>7.  (15086)</w:t>
        <w:br/>
        <w:t>8.  (15153)</w:t>
        <w:br/>
        <w:t>9.  (15518) - ili Inženjerska matematika I</w:t>
        <w:br/>
        <w:t>10.  (15498) - ili Inženjerska matematika I</w:t>
        <w:br/>
        <w:t>11.  (15347)</w:t>
        <w:br/>
        <w:t>12.  (15441)</w:t>
        <w:br/>
        <w:t>13. (15525)</w:t>
        <w:br/>
        <w:t>14.  (15469) - ili Osnove elektrotehnike</w:t>
        <w:br/>
        <w:t>15.  (15555)</w:t>
        <w:br/>
        <w:t>16.  (15334)</w:t>
        <w:br/>
        <w:t>17.  (15495)</w:t>
        <w:br/>
        <w:br/>
        <w:t>TERMINI POLAGANJA ZA II,i III GODINU Prvog ciklusa studija i I i II godinu Drugog ciklusa studija:</w:t>
      </w:r>
    </w:p>
    <w:p>
      <w:pPr>
        <w:pStyle w:val="Normal"/>
        <w:rPr/>
      </w:pPr>
      <w:r>
        <w:rPr/>
        <w:br/>
      </w:r>
      <w:r>
        <w:rPr>
          <w:b/>
        </w:rPr>
        <w:t xml:space="preserve"> Ponedeljak  21.06.2010 od  12:30-14:30h u VA.</w:t>
        <w:br/>
      </w:r>
      <w:r>
        <w:rPr/>
        <w:br/>
        <w:br/>
        <w:t>RI 2. GODINA BSC:</w:t>
        <w:br/>
        <w:br/>
        <w:t>LOGIČKI DIZAJN:</w:t>
        <w:br/>
        <w:br/>
        <w:t>1.  (14822) (prenijela predmet) -        ili Osnove operacionih istraživanja</w:t>
        <w:br/>
        <w:t>2.  (15214) - ili Diskretna matematika</w:t>
        <w:br/>
        <w:t>3.  (14847) - ili Diskretna matematika</w:t>
        <w:br/>
        <w:t>4.  (15346)</w:t>
        <w:br/>
        <w:t>5.  (15343)</w:t>
        <w:br/>
        <w:t>6.  (14945)        - ili Diskretna matematika</w:t>
        <w:br/>
        <w:t>7.  (15180)</w:t>
        <w:br/>
        <w:t>8.  (14855)</w:t>
        <w:br/>
        <w:br/>
        <w:br/>
        <w:t>DISKRETNA MATEMATIKA:</w:t>
        <w:br/>
        <w:br/>
        <w:t>1.  (15214) - ili Logički dizajn</w:t>
        <w:br/>
        <w:t>2.  (14847) - ili Logički dizajn</w:t>
        <w:br/>
        <w:t>3.  (15205)</w:t>
        <w:br/>
        <w:t>4.  (14945)        - ili Logički dizajn</w:t>
        <w:br/>
        <w:t>5.  (14988)</w:t>
        <w:br/>
        <w:t>6.  (15168)</w:t>
        <w:br/>
        <w:br/>
        <w:br/>
        <w:t>ALGORITMI I STRUKTURE PODATAKA</w:t>
        <w:br/>
        <w:br/>
        <w:t>1.  (15360) - ili Inženjerska matematika I (prenio predmet)</w:t>
        <w:br/>
        <w:br/>
        <w:br/>
        <w:t>RI 3. GODINA BSC:</w:t>
        <w:br/>
        <w:br/>
        <w:br/>
        <w:t>OSNOVE OPERACIONIH ISTRAŽIVANJA:</w:t>
        <w:br/>
        <w:br/>
        <w:t>1.  (14822) -        ili Logički dizajn (prenijela predmet)</w:t>
        <w:br/>
        <w:t>2.  (14887)        </w:t>
        <w:br/>
        <w:t>3.  (14663)</w:t>
        <w:br/>
        <w:t>4. (15135)</w:t>
        <w:br/>
        <w:t>5.  (15157)</w:t>
        <w:br/>
        <w:t>6.  (14962)</w:t>
        <w:br/>
        <w:t>7. (14230)</w:t>
        <w:br/>
        <w:t>8.  (14478)</w:t>
        <w:br/>
        <w:t>10. (14853)        - ili Informacioni sistemi</w:t>
        <w:br/>
        <w:t>11. (14846)</w:t>
        <w:br/>
        <w:t>12. (14459)</w:t>
        <w:br/>
        <w:br/>
        <w:br/>
        <w:t>INFORMACIONI SISTEMI:</w:t>
        <w:br/>
        <w:br/>
        <w:t>1.  (15140) - ili Računarska grafika</w:t>
        <w:br/>
        <w:t>2. (14853)        - ili Osnove operacionih istraživanja</w:t>
        <w:br/>
        <w:br/>
        <w:br/>
        <w:t>RAČUNARSKA GRAFIKA:</w:t>
        <w:br/>
        <w:br/>
        <w:t>1.  (15140) - ili Informacioni sistemi</w:t>
        <w:br/>
        <w:br/>
        <w:br/>
        <w:br/>
        <w:br/>
        <w:t>AE 2. GODINA BSC:</w:t>
        <w:br/>
        <w:br/>
        <w:br/>
        <w:t>INŽENJERSKA MATEMATIKA 3:</w:t>
        <w:br/>
        <w:br/>
        <w:t>1.  (15237)</w:t>
        <w:br/>
        <w:t>2.  (15213)        - ili Električni krugovi 2</w:t>
        <w:br/>
        <w:t>3.  (15112)</w:t>
        <w:br/>
        <w:t>4.  (15029)</w:t>
        <w:br/>
        <w:t>5.  (15278) - ili Senzori i pretvarači</w:t>
        <w:br/>
        <w:t>6.  (15010)</w:t>
        <w:br/>
        <w:t>7.  (15270)</w:t>
        <w:br/>
        <w:t>8.  (15235)</w:t>
        <w:br/>
        <w:t>9.  (15239)</w:t>
        <w:br/>
        <w:t>10. (15131)</w:t>
        <w:br/>
        <w:br/>
        <w:br/>
        <w:t>ELEKTRIČNI KRUGOVI 2:</w:t>
        <w:br/>
        <w:br/>
        <w:t>1.  (15182)</w:t>
        <w:br/>
        <w:t>2. (15213)        - ili Inženjerska matematika 3</w:t>
        <w:br/>
        <w:t>3.  (15316)</w:t>
        <w:br/>
        <w:br/>
        <w:br/>
        <w:t>ELEKTRIČNA MJERENJA:</w:t>
        <w:br/>
        <w:br/>
        <w:t>1.  (14751)</w:t>
        <w:br/>
        <w:br/>
        <w:br/>
        <w:t>SENZORI I PRETVARAČI:</w:t>
        <w:br/>
        <w:br/>
        <w:t>1.  (15278) - ili Inženjerska matematika 3</w:t>
        <w:br/>
        <w:br/>
        <w:br/>
        <w:br/>
        <w:t>AE 3. GODINA BSC:</w:t>
        <w:br/>
        <w:br/>
        <w:br/>
        <w:t>DIGITALNI SISTEMI UPRAVLJANJA:</w:t>
        <w:br/>
        <w:br/>
        <w:t>1.  (15073)</w:t>
        <w:br/>
        <w:t>2.  (15079)</w:t>
        <w:br/>
        <w:t>3. (14630)</w:t>
        <w:br/>
        <w:t>4.  (15051)</w:t>
        <w:br/>
        <w:br/>
        <w:br/>
        <w:t>PROJEKTOVANJE LOGIČKIH SISTEMA:</w:t>
        <w:br/>
        <w:br/>
        <w:t>1.  (14986)</w:t>
        <w:br/>
        <w:t>2.  (14936)        - ili        Analiza signala i sistema</w:t>
        <w:br/>
        <w:br/>
        <w:br/>
        <w:t>ANALIZA SIGNALA I SISTEMA:</w:t>
        <w:br/>
        <w:br/>
        <w:t>1.  (14998) - ili Razvoj programskih rješenja</w:t>
        <w:br/>
        <w:t>2.  (15108)</w:t>
        <w:br/>
        <w:t>3.  (14936)        - ili        Projektovanje logičkih sistema</w:t>
        <w:br/>
        <w:br/>
      </w:r>
    </w:p>
    <w:p>
      <w:pPr>
        <w:pStyle w:val="Normal"/>
        <w:rPr/>
      </w:pPr>
      <w:r>
        <w:rPr/>
        <w:br/>
        <w:t>DIGITALNI INTEGRIRANI KRUGOVI:</w:t>
        <w:br/>
        <w:br/>
        <w:t>1.  (15154)</w:t>
        <w:br/>
        <w:br/>
        <w:br/>
        <w:t>RAZVOJ PROGRAMSKIH RJEŠENJA:</w:t>
        <w:br/>
        <w:br/>
        <w:t>1.  (14998) - ili Analiza signala i sistema</w:t>
        <w:br/>
        <w:t>2.  (15156)</w:t>
        <w:br/>
        <w:br/>
        <w:br/>
        <w:br/>
        <w:t>EE 2. GODINA BSC</w:t>
        <w:br/>
        <w:br/>
        <w:br/>
        <w:t>POUZDANOST ELEKTRIČNIH ELEMENATA I SISTEMA</w:t>
        <w:br/>
        <w:br/>
        <w:t>1.  (15199)</w:t>
        <w:br/>
        <w:t>2.  (15335)</w:t>
        <w:br/>
        <w:t>3.  (15275)</w:t>
        <w:br/>
        <w:t>4.  (15231)</w:t>
        <w:br/>
        <w:t>5.  (15035)        - ili Električni krugovi 2</w:t>
        <w:br/>
        <w:t>6.  (15107)</w:t>
        <w:br/>
        <w:t>7.  (14823)</w:t>
        <w:br/>
        <w:t>8.  (15304)</w:t>
        <w:br/>
        <w:t>9.  (15244)</w:t>
        <w:br/>
        <w:t>10. (15296)</w:t>
        <w:br/>
        <w:t>11.(15404)</w:t>
        <w:br/>
        <w:t>12. (15188)</w:t>
      </w:r>
    </w:p>
    <w:p>
      <w:pPr>
        <w:pStyle w:val="Normal"/>
        <w:rPr/>
      </w:pPr>
      <w:r>
        <w:rPr/>
        <w:t>13. (15275)</w:t>
        <w:br/>
        <w:br/>
        <w:br/>
        <w:t>ELEKTRIČNI KRUGOVI 2</w:t>
        <w:br/>
        <w:br/>
        <w:t>1.  (15035)        - ili Pouzdanost električnih elemenata i sistema</w:t>
        <w:br/>
        <w:br/>
        <w:br/>
        <w:br/>
        <w:t>EE 3. GODINA BSC:</w:t>
        <w:br/>
        <w:br/>
        <w:br/>
        <w:t>ELEKTRIČNE MAŠINE</w:t>
        <w:br/>
        <w:br/>
        <w:t>1.  (14796) - ili Tehnologija visokonaponske izolacije</w:t>
        <w:br/>
        <w:br/>
        <w:br/>
        <w:t>TEHNOLOGIJA VISOKONAPONSKE IZOLACIJE</w:t>
        <w:br/>
        <w:br/>
        <w:t>1.  (14796) - ili Električne mašine</w:t>
        <w:br/>
        <w:br/>
        <w:br/>
        <w:br/>
        <w:t>TK 2. GODINA BSC:</w:t>
        <w:br/>
        <w:br/>
        <w:br/>
        <w:t>ELEKTRIČNI KRUGOVI 2:</w:t>
        <w:br/>
        <w:br/>
        <w:t>1.  (15228)        </w:t>
        <w:br/>
        <w:t>2.  (15317)        </w:t>
        <w:br/>
        <w:t>3. (15226) - ili Teorija signala</w:t>
        <w:br/>
        <w:br/>
        <w:br/>
        <w:t>TEORIJA INFORMACIJA I IZVORNO KODIRANJE:</w:t>
        <w:br/>
        <w:br/>
        <w:t>1.  (15043)</w:t>
        <w:br/>
        <w:t>2. (15273)        - ili Teorija signala</w:t>
        <w:br/>
        <w:br/>
        <w:br/>
        <w:t>TEORIJA SIGNALA:</w:t>
        <w:br/>
        <w:br/>
        <w:t>1.  (15005) (prenijela predmet)</w:t>
        <w:br/>
        <w:t>2.  (15226) - ili Električni krugovi 2</w:t>
        <w:br/>
        <w:t>3. (15273)        - ili Teorija informacija i izvorno kodiranje</w:t>
        <w:br/>
        <w:br/>
        <w:br/>
        <w:br/>
        <w:t>TK 3. GODINA BSC:</w:t>
        <w:br/>
        <w:br/>
        <w:br/>
        <w:t>TK TEHNIKE 2:</w:t>
        <w:br/>
        <w:br/>
        <w:t>1.  (15149)</w:t>
        <w:br/>
        <w:t>2.  (15090)</w:t>
        <w:br/>
        <w:t>3.  (14820)</w:t>
        <w:br/>
        <w:t>4.  (14617)</w:t>
        <w:br/>
        <w:t>5.  (15147)</w:t>
        <w:br/>
        <w:t>6. (15012)</w:t>
        <w:br/>
        <w:t>7.  (15084)</w:t>
        <w:br/>
        <w:t>8.  (15059) - ili Mjerenja u telekomunikacijama</w:t>
        <w:br/>
        <w:t>9. (14979)</w:t>
        <w:br/>
        <w:t>10. (14647) - ili Teorija prometa</w:t>
        <w:br/>
        <w:t>11. (14882)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ANALNO KODIRANJE:</w:t>
        <w:br/>
        <w:br/>
        <w:t>1.  (14695)</w:t>
        <w:br/>
        <w:br/>
        <w:br/>
        <w:t>TEORIJA PROMETA:</w:t>
        <w:br/>
        <w:br/>
        <w:t>1. (14647) - ili TK tehnike 2</w:t>
        <w:br/>
        <w:br/>
        <w:br/>
        <w:t>MJERENJA U TELEKOMUNIKACIJAMA</w:t>
        <w:br/>
        <w:br/>
        <w:t>1.  (15015)</w:t>
        <w:br/>
        <w:t>2. (15059)</w:t>
        <w:br/>
        <w:t>3.  (15055)</w:t>
        <w:br/>
        <w:br/>
        <w:br/>
        <w:br/>
        <w:t>RI 1. GODINA MSC</w:t>
        <w:br/>
        <w:br/>
        <w:br/>
        <w:t>BAZE PODATAKA:</w:t>
        <w:br/>
        <w:br/>
        <w:t>1.  (189/14732)</w:t>
        <w:br/>
        <w:br/>
        <w:br/>
        <w:br/>
        <w:t>RI 2. GODINA MSC</w:t>
        <w:br/>
        <w:br/>
        <w:t>-  nema niko -</w:t>
        <w:br/>
        <w:br/>
        <w:br/>
        <w:br/>
        <w:t>AE 1. GODINA MSC</w:t>
        <w:br/>
        <w:br/>
        <w:br/>
        <w:t>NELINEARNI SISTEMI AUTOMATSKOG UPRAVLJANJA:</w:t>
        <w:br/>
        <w:br/>
        <w:t>1.  (130/14731)</w:t>
        <w:br/>
        <w:t>2.  (198/14569)</w:t>
        <w:br/>
        <w:t>3.  (215/14532)</w:t>
        <w:br/>
        <w:t>4.  (116/14656)</w:t>
        <w:br/>
        <w:t>5.  (228/14824)</w:t>
        <w:br/>
        <w:br/>
        <w:br/>
        <w:br/>
        <w:t>AE 2. GODINA MSC</w:t>
        <w:br/>
        <w:br/>
        <w:t>- nema niko -</w:t>
        <w:br/>
        <w:br/>
        <w:br/>
        <w:br/>
        <w:t>EE 1. GODINA MSC</w:t>
        <w:br/>
        <w:br/>
        <w:t>- nema niko -</w:t>
        <w:br/>
        <w:br/>
        <w:br/>
        <w:br/>
        <w:t>EE 2. GODINA MSC</w:t>
        <w:br/>
        <w:br/>
        <w:t>- nema niko -</w:t>
        <w:br/>
        <w:br/>
        <w:br/>
        <w:br/>
        <w:t>TK 1. GODINA MSC</w:t>
        <w:br/>
        <w:br/>
        <w:br/>
        <w:t>SIMULACIJA PROCESA U TK KANALU</w:t>
        <w:br/>
        <w:br/>
        <w:t>1.  (261/14634)</w:t>
        <w:br/>
        <w:t>2.  (255/14528)</w:t>
        <w:br/>
        <w:t>3.  (253/14759) - ili Telekomunikacijski softver inženjering</w:t>
        <w:br/>
        <w:t>4.  (231/14683)</w:t>
        <w:br/>
        <w:t>5.  (250/14838)</w:t>
        <w:br/>
        <w:br/>
        <w:br/>
        <w:t>OPTIČKI TK SISTEMI</w:t>
        <w:br/>
        <w:br/>
        <w:t>1.  (248/14733)</w:t>
        <w:br/>
        <w:br/>
        <w:br/>
        <w:t>TK SOFTVER INŽENJERING</w:t>
        <w:br/>
        <w:br/>
        <w:t>1.  (252/14423)</w:t>
        <w:br/>
        <w:t>2.  (253/14759) - ili Simulacija procesa u TK kanalu</w:t>
        <w:br/>
        <w:t>3.  (247/14812)</w:t>
        <w:br/>
        <w:br/>
        <w:br/>
        <w:t>SIMULACIJA PROCESA U TK MREŽAMA</w:t>
        <w:br/>
        <w:br/>
        <w:t>1.  (196/14741)</w:t>
        <w:br/>
        <w:br/>
        <w:t> </w:t>
        <w:br/>
        <w:br/>
        <w:t>TK 2. GODINA MSC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REŽNI MULTIMEDIJALNI SISTEMI</w:t>
        <w:br/>
        <w:br/>
        <w:t>1.  (119/14525) - ili Sistemski aspekti u TK</w:t>
        <w:br/>
        <w:t>2.  (63/14576) - ili Sistemski aspekti u TK</w:t>
        <w:br/>
        <w:t>3.  (123/12768) - ili Sistemski aspekti u TK</w:t>
        <w:br/>
        <w:t>4.  (127/14680) - ili Sistemski aspekti u TK</w:t>
        <w:br/>
        <w:t>5.  (120/14503) - ili Sistemski aspekti u TK</w:t>
        <w:br/>
        <w:t>6.  (128/14471)</w:t>
        <w:br/>
        <w:br/>
        <w:br/>
        <w:t>SISTEMSKI ASPEKTI U TK</w:t>
        <w:br/>
        <w:br/>
        <w:t>1.  (119/14525) - ili Mrežni multimedijalni servisi</w:t>
        <w:br/>
        <w:t>2.  (63/14576) - ili Mrežni multimedijalni servisi</w:t>
        <w:br/>
        <w:t>3.  (123/12768) - ili Mrežni multimedijalni servisi</w:t>
        <w:br/>
        <w:t>4. (127/14680) - ili Mrežni multimedijalni servisi</w:t>
        <w:br/>
        <w:t>5.  (120/14503) - ili Mrežni multimedijalni servisi</w:t>
        <w:br/>
        <w:t>6.  (124/14666)</w:t>
        <w:br/>
        <w:t>7.  (113/14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s-BA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6:00Z</dcterms:created>
  <dc:creator>Narcis Behlilovic</dc:creator>
  <dc:description/>
  <dc:language>en-US</dc:language>
  <cp:lastModifiedBy>ETF-Sarajevo</cp:lastModifiedBy>
  <cp:lastPrinted>2010-05-26T09:24:00Z</cp:lastPrinted>
  <dcterms:modified xsi:type="dcterms:W3CDTF">2010-06-15T12:26:00Z</dcterms:modified>
  <cp:revision>3</cp:revision>
  <dc:subject/>
  <dc:title>Broj: 02-2-            /08</dc:title>
</cp:coreProperties>
</file>