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NIVERZITET U SARAJEVU – ELEKTROTEHNIČKI FAKULTET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maja od Bosne bb (Kampus Univerziteta u Sarajevu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javljuje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 B A V J E Š T E NJ E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 održavanju pripremne nastave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a upis u studijsku 2022/2023. godinu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verzitet u Sarajevu - Elektrotehnički fakultet organizirat će održavanje pripremne nastave iz elementarne matematike za polaganje prijemnog ispita za upis kandidata u prvu godinu prvog ciklusa studija i prvu godinu stručnog studija "Razvoj softvera" u studijskoj 2022/2023. godini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premna nastava će se izvoditi u obimu od 30 sati predavanja u trajanju od 45 minuta (jedan školski sat), u periodu od 13. do 24. juna 2022. godine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rijeme održavanja pripremne nastave je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 13. do 17. juna 2022. godine u periodu od 12:00 do 15:00 sati i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 20. do 24. juna 2022. godine u periodu od 16:00 do 19:00 sati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jena pripremne nastave iznosi 200,00 KM (dvjestokonvertibilnihmaraka i 00/100) i u istu je uključen i odgovarajući prateći udžbenik (zbirka zadataka).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interesirani kandidati se mogu prijaviti za pohađanje pripremne nastave putem prijavnog obrasca, sa obaveznom naznakom na koji način žele pohađati pripremnu nastavu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n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l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živo u učion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Prijavni obrazac i dokaz o uplati troškova pripremne nastave dostavljaju se na e-mail adresu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tf@etf.unsa.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formacije o načinu izvođenja pripremne nastave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n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l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živo u učion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bit će blagovremeno oglašene na službenoj internet stranici Univerziteta u Sarajevu – Elektrotehničkog fakulteta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avni obrazac i upute za plaćanje (popunjavanje uplatnice) mogu se preuzeti u prilogu ovog obavještenj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7:00Z</dcterms:created>
  <dc:creator>Dzenita</dc:creator>
  <dc:description/>
  <cp:keywords/>
  <dc:language>en-US</dc:language>
  <cp:lastModifiedBy>PC55</cp:lastModifiedBy>
  <cp:lastPrinted>2022-05-30T15:21:00Z</cp:lastPrinted>
  <dcterms:modified xsi:type="dcterms:W3CDTF">2022-05-30T13:46:00Z</dcterms:modified>
  <cp:revision>5</cp:revision>
  <dc:subject/>
  <dc:title/>
</cp:coreProperties>
</file>