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ŽETAK ISTRAŽIVANJ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984"/>
        <w:gridCol w:w="158"/>
        <w:gridCol w:w="32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et/Fakultet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e/grana u koje spada vaše istraživanje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 naslov istraživanja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istraživača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za kontak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mentora/ko-mentora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žetak istraživan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li želite usmeno izlaganje ili poster prezentaciju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men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ebni zahtjevi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vaj dokumenat se šalje u pdf formatu i ne može biti duži od jedne stranice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46:00Z</dcterms:created>
  <dc:creator>sumicromechatronics</dc:creator>
  <dc:description/>
  <dc:language>en-US</dc:language>
  <cp:lastModifiedBy>Tanja Bašagić</cp:lastModifiedBy>
  <cp:lastPrinted>2022-06-09T08:46:00Z</cp:lastPrinted>
  <dcterms:modified xsi:type="dcterms:W3CDTF">2022-06-20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